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риант 1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Из чисел  -9,8;  9;  -3,7;  0;   -3,8;   7,8;   8,4 выберите  наибольшее числ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А.  -3,7         Б.  -9,8        В.  8,4       Г.  9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На сколько градусов понизилась температура, если показания термометра изменились от 4˚  до  -9˚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А. на  4˚        Б.   на  13˚        В.  на  9˚        Г.  на  14˚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Решите уравнени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5 = -145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А.  130        Б.   160        В.  -130        Г.  -160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Найдите  значение выражения     -6 – ( -3 + 17 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А.  - 20          Б.   16         В.  - 16        Г.  -8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Выберете пример, решенный неверно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Б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В.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      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266" w:before="281" w:after="0"/>
        <w:ind w:left="284" w:hanging="284"/>
        <w:rPr/>
      </w:pPr>
      <w:r>
        <w:rPr>
          <w:b/>
          <w:spacing w:val="-5"/>
          <w:sz w:val="28"/>
          <w:szCs w:val="28"/>
        </w:rPr>
        <w:t>А</w:t>
      </w:r>
      <w:r>
        <w:rPr>
          <w:b/>
          <w:spacing w:val="-5"/>
          <w:sz w:val="28"/>
          <w:szCs w:val="28"/>
          <w:vertAlign w:val="subscript"/>
        </w:rPr>
        <w:t xml:space="preserve">6 </w:t>
      </w:r>
      <w:r>
        <w:rPr>
          <w:spacing w:val="-5"/>
          <w:sz w:val="28"/>
          <w:szCs w:val="28"/>
          <w:vertAlign w:val="subscript"/>
        </w:rPr>
        <w:t xml:space="preserve">  </w:t>
      </w:r>
      <w:r>
        <w:rPr>
          <w:spacing w:val="-5"/>
          <w:sz w:val="28"/>
          <w:szCs w:val="28"/>
        </w:rPr>
        <w:t xml:space="preserve"> Найдите 15% от числа 90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А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Б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     В.  600        Г.  13,5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Упростите выражение   -8,8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+ 28,9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А.  19,9 –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Б.  20,1 –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.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9,9 – </w:t>
      </w:r>
      <w:r>
        <w:rPr>
          <w:i/>
          <w:sz w:val="28"/>
          <w:szCs w:val="28"/>
          <w:lang w:val="en-US"/>
        </w:rPr>
        <w:t xml:space="preserve">n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Г</w:t>
      </w:r>
      <w:r>
        <w:rPr>
          <w:sz w:val="28"/>
          <w:szCs w:val="28"/>
          <w:lang w:val="en-US"/>
        </w:rPr>
        <w:t xml:space="preserve">.  -37,5 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В таблице даны результаты забега мальчиков 8 класса на дистанцию 60 м. Зачет выставляется при условии, что показан результат не хуже 11,5 с.</w:t>
      </w:r>
    </w:p>
    <w:tbl>
      <w:tblPr>
        <w:tblW w:w="60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62"/>
        <w:gridCol w:w="1134"/>
        <w:gridCol w:w="993"/>
        <w:gridCol w:w="9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6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рож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8"/>
                <w:szCs w:val="28"/>
              </w:rPr>
              <w:t xml:space="preserve">Время (в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Укажите номера дорожек, по которым бежали мальчики, получившие заче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>I, IV</w:t>
        <w:tab/>
        <w:tab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II, III</w:t>
        <w:tab/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III</w:t>
        <w:tab/>
        <w:t xml:space="preserve">     </w:t>
      </w: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только IV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От числа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яли  5, полученную разность увеличили в 2 раза и получили столько же, как если бы от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>отняли  26. Какое из уравнений соответствует этому условию?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А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         Б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В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На пошив 3 рубашек ушло 12,3 м ткани. Сколько метров такой же ткани потребуется на пошив 12 рубашек?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>А.  27         Б.  49,2         В.  31,5       Г.  30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С помощью 3 одинаковых труб  бассейн заполняется водой за 42 минут. За сколько минут можно заполнить бассейн с помощью 7 таких труб?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>А.  36     Б.   42         В.  64     Г.  24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914390</wp:posOffset>
            </wp:positionH>
            <wp:positionV relativeFrom="paragraph">
              <wp:posOffset>45720</wp:posOffset>
            </wp:positionV>
            <wp:extent cx="3286125" cy="2092325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  Результаты контрольной работы по математике в 6 классе представили в виде диаграммы (рисунок 1). Сколько учащихся получили отметку </w:t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, если всего работу писали  250 шестиклассников?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90     Б. 95    С. 100    Д. 116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 Длина прямоугольного участка на 7 м больше его ширины. Чему равна длина этого участка , если площадь участка равна 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Обозначив за х длину участка, выберите уравнение, соответствующее условию задачи 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А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     Б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   Найдите значение числового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    А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 xml:space="preserve">    </w:t>
        <w:tab/>
        <w:t xml:space="preserve">Б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ab/>
        <w:t>В.  4</w:t>
        <w:tab/>
        <w:tab/>
        <w:t xml:space="preserve">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  Представьте 0,75 в виде обыкновенной несократимой дроби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  <w:tab/>
        <w:t xml:space="preserve">           </w:t>
        <w:tab/>
        <w:t xml:space="preserve">Б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2" w:leader="none"/>
          <w:tab w:val="left" w:pos="3302" w:leader="none"/>
          <w:tab w:val="left" w:pos="6402" w:leader="none"/>
          <w:tab w:val="left" w:pos="7338" w:leader="none"/>
          <w:tab w:val="left" w:pos="8318" w:leader="none"/>
          <w:tab w:val="left" w:pos="9009" w:leader="none"/>
        </w:tabs>
        <w:autoSpaceDE w:val="false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 два дня магазин прод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тонны лука, причем в первый ден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нны. В какой из дней магазин продал больше лука? На сколько?             </w:t>
      </w:r>
    </w:p>
    <w:p>
      <w:pPr>
        <w:pStyle w:val="Normal"/>
        <w:tabs>
          <w:tab w:val="clear" w:pos="708"/>
          <w:tab w:val="left" w:pos="182" w:leader="none"/>
          <w:tab w:val="left" w:pos="3302" w:leader="none"/>
          <w:tab w:val="left" w:pos="6402" w:leader="none"/>
          <w:tab w:val="left" w:pos="7338" w:leader="none"/>
          <w:tab w:val="left" w:pos="8318" w:leader="none"/>
          <w:tab w:val="left" w:pos="9009" w:leader="none"/>
        </w:tabs>
        <w:autoSpaceDE w:val="false"/>
        <w:ind w:left="284" w:hanging="284"/>
        <w:rPr/>
      </w:pPr>
      <w:r>
        <w:rPr>
          <w:sz w:val="28"/>
          <w:szCs w:val="28"/>
        </w:rPr>
        <w:tab/>
        <w:t xml:space="preserve">        А.   во второй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 т      Б.    в первый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т      </w:t>
      </w:r>
    </w:p>
    <w:p>
      <w:pPr>
        <w:pStyle w:val="Normal"/>
        <w:tabs>
          <w:tab w:val="clear" w:pos="708"/>
          <w:tab w:val="left" w:pos="2082" w:leader="none"/>
          <w:tab w:val="left" w:pos="4175" w:leader="none"/>
          <w:tab w:val="left" w:pos="6282" w:leader="none"/>
        </w:tabs>
        <w:autoSpaceDE w:val="false"/>
        <w:ind w:left="284" w:hanging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.  во второй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т       Г.  в первый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т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Укажите  координаты точки пересечения прямой с осью ординат.</w:t>
      </w:r>
    </w:p>
    <w:p>
      <w:pPr>
        <w:pStyle w:val="Normal"/>
        <w:ind w:left="284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00505</wp:posOffset>
            </wp:positionH>
            <wp:positionV relativeFrom="paragraph">
              <wp:posOffset>88265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Отметьте  в  координатной   плоскости    точки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- 3; 4),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-2; 2 ),  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ab/>
        <w:t xml:space="preserve">    А</w:t>
      </w:r>
      <w:r>
        <w:rPr>
          <w:sz w:val="28"/>
          <w:szCs w:val="28"/>
        </w:rPr>
        <w:t xml:space="preserve"> ( 5; 2 ),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 2; 1 ).  Проведите прямы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йдите координаты точки пересечения этих прямых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Лодка, двигаясь против течения, за 3 ч прошла 28,2 км. Найдите  собственную  скорость  лодки,  если  скорость течения 2,6 км/ч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Решите  уравнение используя основное свойство пропорци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346960</wp:posOffset>
            </wp:positionH>
            <wp:positionV relativeFrom="paragraph">
              <wp:posOffset>186055</wp:posOffset>
            </wp:positionV>
            <wp:extent cx="4286885" cy="2670175"/>
            <wp:effectExtent l="0" t="0" r="0" b="0"/>
            <wp:wrapTight wrapText="bothSides">
              <wp:wrapPolygon edited="0">
                <wp:start x="4329" y="0"/>
                <wp:lineTo x="1347" y="0"/>
                <wp:lineTo x="817" y="76"/>
                <wp:lineTo x="721" y="2232"/>
                <wp:lineTo x="-48" y="2539"/>
                <wp:lineTo x="-48" y="3693"/>
                <wp:lineTo x="2597" y="3693"/>
                <wp:lineTo x="4281" y="4926"/>
                <wp:lineTo x="3127" y="5233"/>
                <wp:lineTo x="3127" y="6080"/>
                <wp:lineTo x="4329" y="6157"/>
                <wp:lineTo x="962" y="6926"/>
                <wp:lineTo x="962" y="7388"/>
                <wp:lineTo x="769" y="8620"/>
                <wp:lineTo x="384" y="9698"/>
                <wp:lineTo x="481" y="10314"/>
                <wp:lineTo x="1010" y="11083"/>
                <wp:lineTo x="1298" y="11083"/>
                <wp:lineTo x="817" y="12314"/>
                <wp:lineTo x="481" y="12931"/>
                <wp:lineTo x="384" y="13161"/>
                <wp:lineTo x="481" y="13854"/>
                <wp:lineTo x="3463" y="14778"/>
                <wp:lineTo x="4329" y="14778"/>
                <wp:lineTo x="866" y="15625"/>
                <wp:lineTo x="817" y="17241"/>
                <wp:lineTo x="577" y="18472"/>
                <wp:lineTo x="433" y="19011"/>
                <wp:lineTo x="673" y="19550"/>
                <wp:lineTo x="10775" y="19704"/>
                <wp:lineTo x="9669" y="20551"/>
                <wp:lineTo x="9717" y="21320"/>
                <wp:lineTo x="11545" y="21320"/>
                <wp:lineTo x="11593" y="20781"/>
                <wp:lineTo x="11401" y="20396"/>
                <wp:lineTo x="10775" y="19704"/>
                <wp:lineTo x="19627" y="19704"/>
                <wp:lineTo x="21215" y="19550"/>
                <wp:lineTo x="21118" y="18472"/>
                <wp:lineTo x="21407" y="18472"/>
                <wp:lineTo x="21599" y="17934"/>
                <wp:lineTo x="21599" y="17241"/>
                <wp:lineTo x="20253" y="16009"/>
                <wp:lineTo x="20349" y="1384"/>
                <wp:lineTo x="4762" y="1231"/>
                <wp:lineTo x="4714" y="384"/>
                <wp:lineTo x="4618" y="0"/>
                <wp:lineTo x="43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На рисунке дан график движения туристического автобуса, который выехал из Москвы до Владимира и обратно. Пользуясь графиком, определите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лько времени туристы пробыли во Владимире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На каком расстоянии находит Владимир от Покрова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дите значение выражения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2-0,65: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3-0,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Было 500 рублей. Потратили 40% всей суммы и 20% остатка. Сколько денег осталось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риант 2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чисел  -3,2;   9,4;   0,6;   -7,8;  -5;  0;   19  выберите  наименьшее числ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А.  0     Б.   9,4      В.  -3,2     Г.  -7,8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На сколько градусов повысилась температура, если показания термометра изменились от    -4˚  до  9˚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А. на  4˚     Б.   на  2˚      В.  на  13˚     Г.  на  16˚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Решите уравнени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3 = 5,8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А.  -5,5     Б.   5,5      В.  6,1     Г.  -6,1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Найдите  значение выражения     -9 – ( 16-7 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А.   3          Б.   -18      В.  18     Г.  -14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Выберете пример, решенный неверно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А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Б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284" w:hanging="28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pacing w:val="-5"/>
          <w:sz w:val="28"/>
          <w:szCs w:val="28"/>
        </w:rPr>
        <w:t>А</w:t>
      </w:r>
      <w:r>
        <w:rPr>
          <w:b/>
          <w:spacing w:val="-5"/>
          <w:sz w:val="28"/>
          <w:szCs w:val="28"/>
          <w:vertAlign w:val="subscript"/>
        </w:rPr>
        <w:t xml:space="preserve">6 </w:t>
      </w:r>
      <w:r>
        <w:rPr>
          <w:spacing w:val="-5"/>
          <w:sz w:val="28"/>
          <w:szCs w:val="28"/>
          <w:vertAlign w:val="subscript"/>
        </w:rPr>
        <w:t xml:space="preserve">  </w:t>
      </w:r>
      <w:r>
        <w:rPr>
          <w:spacing w:val="-5"/>
          <w:sz w:val="28"/>
          <w:szCs w:val="28"/>
        </w:rPr>
        <w:t xml:space="preserve"> Найдите 15% от числа 3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А.  5,1           Б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        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Г.  4,5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 Упростите выражение   6,8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+ у</w:t>
      </w:r>
      <w:r>
        <w:rPr>
          <w:sz w:val="28"/>
          <w:szCs w:val="28"/>
        </w:rPr>
        <w:t xml:space="preserve">  -  12,5  </w:t>
      </w:r>
      <w:r>
        <w:rPr>
          <w:i/>
          <w:sz w:val="28"/>
          <w:szCs w:val="28"/>
        </w:rPr>
        <w:t>- у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А.  – 5,7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Б.    5,7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 </w:t>
      </w:r>
      <w:r>
        <w:rPr>
          <w:i/>
          <w:sz w:val="28"/>
          <w:szCs w:val="28"/>
        </w:rPr>
        <w:t>2 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-  </w:t>
      </w:r>
      <w:r>
        <w:rPr>
          <w:sz w:val="28"/>
          <w:szCs w:val="28"/>
        </w:rPr>
        <w:t xml:space="preserve">5,7 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Г.  19,3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8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В таблице даны результаты забега мальчиков 8 класса на дистанцию 60 м. Зачет выставляется при условии, что показан результат не хуже 11 с.</w:t>
      </w:r>
    </w:p>
    <w:tbl>
      <w:tblPr>
        <w:tblW w:w="6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62"/>
        <w:gridCol w:w="1134"/>
        <w:gridCol w:w="993"/>
        <w:gridCol w:w="9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6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рож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8"/>
                <w:szCs w:val="28"/>
              </w:rPr>
              <w:t xml:space="preserve">Время (в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Укажите номера дорожек, по которым бежали мальчики, получившие зачет.</w:t>
      </w:r>
    </w:p>
    <w:p>
      <w:pPr>
        <w:pStyle w:val="Normal"/>
        <w:autoSpaceDE w:val="false"/>
        <w:ind w:left="284" w:hanging="284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олько II</w:t>
        <w:tab/>
        <w:tab/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II, IV</w:t>
        <w:tab/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III</w:t>
        <w:tab/>
        <w:tab/>
      </w:r>
      <w:r>
        <w:rPr>
          <w:bCs/>
          <w:sz w:val="28"/>
          <w:szCs w:val="28"/>
        </w:rPr>
        <w:t>Г) I, III</w:t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9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К числу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бавили  5, полученную сумму увеличили в 2 раза и получили столько же, как если бы от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>отняли  26. Какое из уравнений соответствует этому условию?</w:t>
        <w:tab/>
        <w:t xml:space="preserve">  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 А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       Б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                Г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10 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Из 12 метров ткани сшили 2 костюма. Сколько метров такой же ткани потребуется на шитье 5 костюмов?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  А.  20           Б.   15         В.  25         Г.  30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Для переноса мебели в школу 7 ребятам потребовалось 30 минуты. Сколько минут потребуется 2 ребятам для переноса той же мебели в школу?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 А.  52мин.     Б.   50 мин.         В.  100 мин.     Г.  105 ми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79065</wp:posOffset>
            </wp:positionH>
            <wp:positionV relativeFrom="paragraph">
              <wp:posOffset>40640</wp:posOffset>
            </wp:positionV>
            <wp:extent cx="3883025" cy="1755775"/>
            <wp:effectExtent l="0" t="0" r="0" b="0"/>
            <wp:wrapTight wrapText="bothSides">
              <wp:wrapPolygon edited="0">
                <wp:start x="-44" y="0"/>
                <wp:lineTo x="-44" y="21457"/>
                <wp:lineTo x="21600" y="21457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Результаты контрольной работы по математике в 6 классе представили в виде диаграммы (рисунок 1). Сколько учащихся получили отметку </w:t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, если всего работу писали  250 шестиклассников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100     Б. 120    С. 220    Д. 240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   Ширина прямоугольного участка на 3 м меньше его длины. Чему равна длина этого участка, если длина изгороди, окружающей участок, равна 20 м? Обозначив за х ширину участка,  выберите уравнение, соответствующее условию задачи 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Б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Найдите значение числового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    А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 xml:space="preserve">     Б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</m:oMath>
      <w:r>
        <w:rPr>
          <w:sz w:val="28"/>
          <w:szCs w:val="28"/>
        </w:rPr>
        <w:tab/>
        <w:t xml:space="preserve">        В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</m:oMath>
      <w:r>
        <w:rPr>
          <w:sz w:val="28"/>
          <w:szCs w:val="28"/>
        </w:rPr>
        <w:tab/>
        <w:t xml:space="preserve">       Г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ьте 0,28 в виде обыкновенной несократимой дроб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    А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</w:t>
        <w:tab/>
        <w:t xml:space="preserve">Б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</w:t>
        <w:tab/>
        <w:t xml:space="preserve">В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</w:t>
        <w:tab/>
        <w:t xml:space="preserve">Г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16   </w:t>
      </w:r>
      <w:r>
        <w:rPr>
          <w:sz w:val="28"/>
          <w:szCs w:val="28"/>
        </w:rPr>
        <w:t xml:space="preserve">    За две недели Лёня прочитал 7/9 книги, причем за вторую неделю  1/7 книги. За какую неделю Лёня прочитал больше? На сколько?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       А.   за первую 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</w:rPr>
        <w:t xml:space="preserve"> книги             Б.    за вторую 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</w:rPr>
        <w:t xml:space="preserve"> книги </w:t>
      </w:r>
    </w:p>
    <w:p>
      <w:pPr>
        <w:pStyle w:val="Normal"/>
        <w:tabs>
          <w:tab w:val="clear" w:pos="708"/>
          <w:tab w:val="left" w:pos="2082" w:leader="none"/>
          <w:tab w:val="left" w:pos="4175" w:leader="none"/>
          <w:tab w:val="left" w:pos="6282" w:leader="none"/>
        </w:tabs>
        <w:autoSpaceDE w:val="false"/>
        <w:ind w:left="284"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   за первую 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</w:rPr>
        <w:t xml:space="preserve"> книги            Г.  за вторую 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</w:rPr>
        <w:t xml:space="preserve"> книг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Укажите  координаты точки пересечения прямой с осью абсцисс.</w:t>
      </w:r>
    </w:p>
    <w:p>
      <w:pPr>
        <w:pStyle w:val="Normal"/>
        <w:ind w:left="284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29385</wp:posOffset>
            </wp:positionH>
            <wp:positionV relativeFrom="paragraph">
              <wp:posOffset>115570</wp:posOffset>
            </wp:positionV>
            <wp:extent cx="1847215" cy="1847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Отметьте  в  координатной   плоскости   точки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- 3; 3),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-1; - 5)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- 6; -3)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 6; 3). Проведите прямы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йдите координаты точки пересечения этих прямых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shd w:fill="FFFFFF" w:val="clear"/>
        <w:tabs>
          <w:tab w:val="clear" w:pos="708"/>
          <w:tab w:val="left" w:pos="533" w:leader="none"/>
          <w:tab w:val="left" w:pos="6185" w:leader="hyphen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6185" w:leader="hyphen"/>
        </w:tabs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одка, двигаясь по течению, за 2 ч прошла 19,8 км. Найдите  собственную  скорость  лодки,  если  скорость  течения   2,8 км/ч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шите  уравнение используя основное свойство пропорци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70455</wp:posOffset>
            </wp:positionH>
            <wp:positionV relativeFrom="paragraph">
              <wp:posOffset>130175</wp:posOffset>
            </wp:positionV>
            <wp:extent cx="4286885" cy="2670175"/>
            <wp:effectExtent l="0" t="0" r="0" b="0"/>
            <wp:wrapTight wrapText="bothSides">
              <wp:wrapPolygon edited="0">
                <wp:start x="4329" y="0"/>
                <wp:lineTo x="1347" y="0"/>
                <wp:lineTo x="817" y="76"/>
                <wp:lineTo x="721" y="2232"/>
                <wp:lineTo x="-48" y="2539"/>
                <wp:lineTo x="-48" y="3693"/>
                <wp:lineTo x="2597" y="3693"/>
                <wp:lineTo x="4281" y="4926"/>
                <wp:lineTo x="3127" y="5233"/>
                <wp:lineTo x="3127" y="6080"/>
                <wp:lineTo x="4329" y="6157"/>
                <wp:lineTo x="962" y="6926"/>
                <wp:lineTo x="962" y="7388"/>
                <wp:lineTo x="769" y="8620"/>
                <wp:lineTo x="384" y="9698"/>
                <wp:lineTo x="481" y="10314"/>
                <wp:lineTo x="1010" y="11083"/>
                <wp:lineTo x="1298" y="11083"/>
                <wp:lineTo x="817" y="12314"/>
                <wp:lineTo x="481" y="12931"/>
                <wp:lineTo x="384" y="13161"/>
                <wp:lineTo x="481" y="13854"/>
                <wp:lineTo x="3463" y="14778"/>
                <wp:lineTo x="4329" y="14778"/>
                <wp:lineTo x="866" y="15625"/>
                <wp:lineTo x="817" y="17241"/>
                <wp:lineTo x="577" y="18472"/>
                <wp:lineTo x="433" y="19011"/>
                <wp:lineTo x="673" y="19550"/>
                <wp:lineTo x="10775" y="19704"/>
                <wp:lineTo x="9669" y="20551"/>
                <wp:lineTo x="9717" y="21320"/>
                <wp:lineTo x="11545" y="21320"/>
                <wp:lineTo x="11593" y="20781"/>
                <wp:lineTo x="11401" y="20396"/>
                <wp:lineTo x="10775" y="19704"/>
                <wp:lineTo x="19627" y="19704"/>
                <wp:lineTo x="21215" y="19550"/>
                <wp:lineTo x="21118" y="18472"/>
                <wp:lineTo x="21407" y="18472"/>
                <wp:lineTo x="21599" y="17934"/>
                <wp:lineTo x="21599" y="17241"/>
                <wp:lineTo x="20253" y="16009"/>
                <wp:lineTo x="20349" y="1384"/>
                <wp:lineTo x="4762" y="1231"/>
                <wp:lineTo x="4714" y="384"/>
                <wp:lineTo x="4618" y="0"/>
                <wp:lineTo x="43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На рисунке дан график движения туристического автобуса, который выехал из Москвы до Владимира и обратно. Пользуясь графиком, определите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Сколько времени туристы пробыли в Покрове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На каком расстоянии находит Владимир от Покрова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йдите значение выражени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0,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96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Было 500 рублей. Потратили 30 % всей суммы и 20% остатка. Сколько денег осталось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9:00Z</dcterms:created>
  <dc:creator>user</dc:creator>
  <dc:description/>
  <cp:keywords/>
  <dc:language>en-US</dc:language>
  <cp:lastModifiedBy>Администратор 1245</cp:lastModifiedBy>
  <cp:lastPrinted>2010-05-18T09:56:00Z</cp:lastPrinted>
  <dcterms:modified xsi:type="dcterms:W3CDTF">2016-06-03T13:01:00Z</dcterms:modified>
  <cp:revision>7</cp:revision>
  <dc:subject/>
  <dc:title>Вариант 1</dc:title>
</cp:coreProperties>
</file>