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. Часть 1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</w:rPr>
        <w:t>При выполнении заданий этой части укажите цифру, которая обозначает выбранный Вами ответ (А1-А21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. На рисунке представлен график зависимости координаты тела, движущегося вдоль оси </w:t>
      </w:r>
      <w:r>
        <w:rPr>
          <w:sz w:val="28"/>
          <w:lang w:val="en-US"/>
        </w:rPr>
        <w:t>OX</w:t>
      </w:r>
      <w:r>
        <w:rPr>
          <w:sz w:val="28"/>
        </w:rPr>
        <w:t xml:space="preserve">, от времени. Сравните скорост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тела в моменты времени t</w:t>
      </w:r>
      <w:r>
        <w:rPr>
          <w:sz w:val="28"/>
          <w:vertAlign w:val="subscript"/>
        </w:rPr>
        <w:t>1</w:t>
      </w:r>
      <w:r>
        <w:rPr>
          <w:sz w:val="28"/>
        </w:rPr>
        <w:t>, 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 t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1537970" cy="157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bookmarkStart w:id="0" w:name="_1069065443"/>
                            <w:bookmarkEnd w:id="0"/>
                            <w:r>
                              <w:rPr>
                                <w:sz w:val="28"/>
                                <w:lang w:val="en-US" w:eastAsia="en-US"/>
                              </w:rPr>
                              <w:object w:dxaOrig="2205" w:dyaOrig="22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05pt;height:124pt" filled="f" o:ole="">
                                  <v:imagedata r:id="rId3" o:title=""/>
                                </v:shape>
                                <o:OLEObject Type="Embed" ProgID="" ShapeID="ole_rId2" DrawAspect="Content" ObjectID="_2228691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24pt;mso-wrap-distance-left:9pt;mso-wrap-distance-right:9pt;mso-wrap-distance-top:0pt;mso-wrap-distance-bottom:0pt;margin-top:10.65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bookmarkStart w:id="1" w:name="_1069065443"/>
                      <w:bookmarkEnd w:id="1"/>
                      <w:r>
                        <w:rPr>
                          <w:sz w:val="28"/>
                          <w:lang w:val="en-US" w:eastAsia="en-US"/>
                        </w:rPr>
                        <w:object w:dxaOrig="2205" w:dyaOrig="22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05pt;height:124pt" filled="f" o:ole="">
                            <v:imagedata r:id="rId5" o:title=""/>
                          </v:shape>
                          <o:OLEObject Type="Embed" ProgID="" ShapeID="ole_rId4" DrawAspect="Content" ObjectID="_20895423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>&gt; v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= v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>&gt; v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&gt; v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>&lt; v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&lt; v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>= v</w:t>
            </w:r>
            <w:r>
              <w:rPr>
                <w:sz w:val="28"/>
                <w:vertAlign w:val="subscript"/>
                <w:lang w:val="en-US"/>
              </w:rPr>
              <w:t xml:space="preserve">2  </w:t>
            </w:r>
            <w:r>
              <w:rPr>
                <w:sz w:val="28"/>
                <w:lang w:val="en-US"/>
              </w:rPr>
              <w:t>&gt; v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А2. На рис.А показаны направления скорости и ускорения тела в данный момент времени. Какая из стрелок (1-4) на рис.Б соответствует направлению результирующей всех сил, действующих на те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1135</wp:posOffset>
                </wp:positionH>
                <wp:positionV relativeFrom="paragraph">
                  <wp:posOffset>295275</wp:posOffset>
                </wp:positionV>
                <wp:extent cx="2879725" cy="732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bookmarkStart w:id="2" w:name="_1069582272"/>
                            <w:bookmarkStart w:id="3" w:name="_1069065833"/>
                            <w:bookmarkEnd w:id="2"/>
                            <w:bookmarkEnd w:id="3"/>
                            <w:r>
                              <w:rPr>
                                <w:sz w:val="28"/>
                                <w:lang w:val="en-US" w:eastAsia="en-US"/>
                              </w:rPr>
                              <w:object w:dxaOrig="4534" w:dyaOrig="11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6.7pt;height:57.7pt" filled="f" o:ole="">
                                  <v:imagedata r:id="rId7" o:title=""/>
                                </v:shape>
                                <o:OLEObject Type="Embed" ProgID="" ShapeID="ole_rId6" DrawAspect="Content" ObjectID="_181789921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7.7pt;mso-wrap-distance-left:9pt;mso-wrap-distance-right:9pt;mso-wrap-distance-top:0pt;mso-wrap-distance-bottom:0pt;margin-top:23.2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bookmarkStart w:id="4" w:name="_1069582272"/>
                      <w:bookmarkStart w:id="5" w:name="_1069065833"/>
                      <w:bookmarkEnd w:id="4"/>
                      <w:bookmarkEnd w:id="5"/>
                      <w:r>
                        <w:rPr>
                          <w:sz w:val="28"/>
                          <w:lang w:val="en-US" w:eastAsia="en-US"/>
                        </w:rPr>
                        <w:object w:dxaOrig="4534" w:dyaOrig="11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6.7pt;height:57.7pt" filled="f" o:ole="">
                            <v:imagedata r:id="rId9" o:title=""/>
                          </v:shape>
                          <o:OLEObject Type="Embed" ProgID="" ShapeID="ole_rId8" DrawAspect="Content" ObjectID="_182227613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3. На рычаг действуют две силы, плечи которых равны 0,1 м и 0,3 м. Сила, действующая на короткое плечо, равна 3 Н. Чему должна быть равна сила, действующая на длинное плечо, чтобы рычаг был в равновесии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6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9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12 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4. Предлагается два объяснения того экспериментального факта, что ускорение свободного падения  не зависит от массы тел. 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>А. В соответствии с третьим законом Ньютона два тела притягиваются друг к другу с одинаковой силой, поэтому они и падают на Землю с одинаковым ускорением.</w:t>
      </w:r>
    </w:p>
    <w:p>
      <w:pPr>
        <w:pStyle w:val="Normal"/>
        <w:ind w:left="709" w:hanging="425"/>
        <w:jc w:val="both"/>
        <w:rPr/>
      </w:pPr>
      <w:r>
        <w:rPr>
          <w:sz w:val="28"/>
        </w:rPr>
        <w:t>Б.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законом всемирного тяготения сила тяжести пропорциональна массе, а в соответствии со вторым законом Ньютона ускорение обратно пропорционально массе. Поэтому любые тела при свободном падении движутся с одинаковым ускорением.</w:t>
      </w:r>
    </w:p>
    <w:p>
      <w:pPr>
        <w:pStyle w:val="Normal"/>
        <w:rPr>
          <w:sz w:val="28"/>
        </w:rPr>
      </w:pPr>
      <w:r>
        <w:rPr>
          <w:sz w:val="28"/>
        </w:rPr>
        <w:t>Какое из них является верны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 А, и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и А, ни 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5. Тележка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, движущаяся со скоростью </w:t>
      </w:r>
      <w:r>
        <w:rPr>
          <w:sz w:val="28"/>
          <w:lang w:val="en-US"/>
        </w:rPr>
        <w:t>v</w:t>
      </w:r>
      <w:r>
        <w:rPr>
          <w:sz w:val="28"/>
        </w:rPr>
        <w:t>, сталкивается с неподвижной тележкой той же массы и сцепляется с ней. Импульс тележек после взаимодействия равен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v</w:t>
            </w:r>
            <w:r>
              <w:rPr>
                <w:sz w:val="28"/>
              </w:rPr>
              <w:t>/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mv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А6. Теплоход переходит из устья Волги в соленое Каспийское море. При этом архимедова сила, действующая на теплоход, 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35"/>
        <w:gridCol w:w="397"/>
        <w:gridCol w:w="2835"/>
        <w:gridCol w:w="397"/>
        <w:gridCol w:w="231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а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 изменя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увелич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2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ается или увеличивается в зависимости от размера теплох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object w:dxaOrig="6553" w:dyaOrig="23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6.3pt;margin-top:21.45pt;width:327.65pt;height:117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8925844" r:id="rId10"/>
        </w:object>
      </w:r>
      <w:r>
        <w:rPr>
          <w:sz w:val="28"/>
        </w:rPr>
        <w:t>А7. На рис.А представлен график зависимости координаты тела от времени при гармонических колебаниях. Какой из графиков на рис.Б выражает зависимость импульса колеблющегося тела от времени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А8. Какой из перечисленных ниже опытов (А, Б или В) подтверждает вывод молекулярно-кинетической теории о том, что скорость молекул растет при увеличении температуры?</w:t>
      </w:r>
    </w:p>
    <w:p>
      <w:pPr>
        <w:pStyle w:val="Normal"/>
        <w:ind w:left="709" w:hanging="425"/>
        <w:rPr/>
      </w:pPr>
      <w:r>
        <w:rPr>
          <w:sz w:val="28"/>
        </w:rPr>
        <w:t>А. Интенсивность броуновского движения растет с повышением температуры.</w:t>
      </w:r>
    </w:p>
    <w:p>
      <w:pPr>
        <w:pStyle w:val="Heading3"/>
        <w:ind w:left="709" w:hanging="425"/>
        <w:rPr/>
      </w:pPr>
      <w:r>
        <w:rPr/>
        <w:t>Б.  Давление газа в сосуде растет с повышением температуры.</w:t>
      </w:r>
    </w:p>
    <w:p>
      <w:pPr>
        <w:pStyle w:val="Normal"/>
        <w:ind w:left="709" w:hanging="425"/>
        <w:rPr/>
      </w:pPr>
      <w:r>
        <w:rPr>
          <w:sz w:val="28"/>
        </w:rPr>
        <w:t>В.  Скорость диффузии красителя в воде повышается с ростом температуры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только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А, Б и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9860</wp:posOffset>
                </wp:positionH>
                <wp:positionV relativeFrom="paragraph">
                  <wp:posOffset>38735</wp:posOffset>
                </wp:positionV>
                <wp:extent cx="1429385" cy="1510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6" w:name="_1069748691"/>
                            <w:bookmarkStart w:id="7" w:name="_1069067272"/>
                            <w:bookmarkStart w:id="8" w:name="_1069066673"/>
                            <w:bookmarkStart w:id="9" w:name="_1069066396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sz w:val="28"/>
                              </w:rPr>
                              <w:object w:dxaOrig="2250" w:dyaOrig="23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2.5pt;height:118.95pt" filled="f" o:ole="">
                                  <v:imagedata r:id="rId13" o:title=""/>
                                </v:shape>
                                <o:OLEObject Type="Embed" ProgID="" ShapeID="ole_rId12" DrawAspect="Content" ObjectID="_883192948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18.95pt;mso-wrap-distance-left:9pt;mso-wrap-distance-right:9pt;mso-wrap-distance-top:0pt;mso-wrap-distance-bottom:0pt;margin-top:3.0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10" w:name="_1069748691"/>
                      <w:bookmarkStart w:id="11" w:name="_1069067272"/>
                      <w:bookmarkStart w:id="12" w:name="_1069066673"/>
                      <w:bookmarkStart w:id="13" w:name="_1069066396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sz w:val="28"/>
                        </w:rPr>
                        <w:object w:dxaOrig="2250" w:dyaOrig="23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2.5pt;height:118.95pt" filled="f" o:ole="">
                            <v:imagedata r:id="rId15" o:title=""/>
                          </v:shape>
                          <o:OLEObject Type="Embed" ProgID="" ShapeID="ole_rId14" DrawAspect="Content" ObjectID="_183752638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А9. Какой график </w:t>
      </w:r>
      <w:r>
        <w:rPr>
          <w:i/>
          <w:sz w:val="28"/>
        </w:rPr>
        <w:t xml:space="preserve"> </w:t>
      </w:r>
      <w:r>
        <w:rPr>
          <w:sz w:val="28"/>
        </w:rPr>
        <w:t>(см. рис.) – верно изображает зависимость средней кинетической энергии  частиц идеального газа от абсолютной температуры?</w:t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10. Внутренняя энергия гири увеличивается, если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ирю поднять на 2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ирю нагреть на 2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ить скорость гири на 2 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сить гирю на пружине, которая растянется на 2 с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</w:rPr>
        <w:t>А11. Тепловой двигатель за цикл получает от нагревателя количество теплоты, равное 3 кДж и отдает холодильнику количество теплоты, равное 2,4 кДж. КПД двигателя равен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120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72685</wp:posOffset>
                </wp:positionH>
                <wp:positionV relativeFrom="paragraph">
                  <wp:posOffset>61595</wp:posOffset>
                </wp:positionV>
                <wp:extent cx="1978660" cy="1677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14" w:name="_1069745799"/>
                            <w:bookmarkStart w:id="15" w:name="_1069230673"/>
                            <w:bookmarkStart w:id="16" w:name="_1069067450"/>
                            <w:bookmarkStart w:id="17" w:name="_1069067426"/>
                            <w:bookmarkStart w:id="18" w:name="_1069067354"/>
                            <w:bookmarkStart w:id="19" w:name="_106906734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sz w:val="28"/>
                                <w:lang w:val="en-US" w:eastAsia="en-US"/>
                              </w:rPr>
                              <w:object w:dxaOrig="3115" w:dyaOrig="264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5.75pt;height:132.1pt" filled="f" o:ole="">
                                  <v:imagedata r:id="rId17" o:title=""/>
                                </v:shape>
                                <o:OLEObject Type="Embed" ProgID="" ShapeID="ole_rId16" DrawAspect="Content" ObjectID="_2129741432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32.1pt;mso-wrap-distance-left:9pt;mso-wrap-distance-right:9pt;mso-wrap-distance-top:0pt;mso-wrap-distance-bottom:0pt;margin-top:4.8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20" w:name="_1069745799"/>
                      <w:bookmarkStart w:id="21" w:name="_1069230673"/>
                      <w:bookmarkStart w:id="22" w:name="_1069067450"/>
                      <w:bookmarkStart w:id="23" w:name="_1069067426"/>
                      <w:bookmarkStart w:id="24" w:name="_1069067354"/>
                      <w:bookmarkStart w:id="25" w:name="_1069067343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sz w:val="28"/>
                          <w:lang w:val="en-US" w:eastAsia="en-US"/>
                        </w:rPr>
                        <w:object w:dxaOrig="3115" w:dyaOrig="264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5.75pt;height:132.1pt" filled="f" o:ole="">
                            <v:imagedata r:id="rId19" o:title=""/>
                          </v:shape>
                          <o:OLEObject Type="Embed" ProgID="" ShapeID="ole_rId18" DrawAspect="Content" ObjectID="_150063858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А12. Какой из графиков, изображенных на рисунке соответствует процессу, проведенному при постоянной температуре газа?</w:t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13. При испарении жидкость остывает. Молекулярно-кинетическая теория объясняет это тем, что чаще всего жидкость покидают молекулы, кинетическая энергия которых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а средней кинетической энергии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вышает среднюю кинетическую энергию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е средней кинетической энергии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а суммарной кинетической энергии молекул жидк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14. Температура кристаллического тела при плавлении не изменяется. Внутренняя энергия вещества  при плавлении 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35"/>
        <w:gridCol w:w="397"/>
        <w:gridCol w:w="2835"/>
        <w:gridCol w:w="397"/>
        <w:gridCol w:w="274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увеличива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 изменя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08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жет увеличиваться или уменьшаться в зависимости от кристаллической структуры те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15. При трении пластмассовой линейки о шерсть линейка заряжается отрицательно. Это объясняется тем, что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ы переходят с линейки на шер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ны переходят с линейки на шер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ы переходят с шерсти на линей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ны переходят с шерсти на линейку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16. Какое направление имеет вектор напряженности электрического поля, созданного двумя одинаковыми разноименными зарядами в точке О (см.рис)?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10985</wp:posOffset>
                </wp:positionH>
                <wp:positionV relativeFrom="paragraph">
                  <wp:posOffset>90805</wp:posOffset>
                </wp:positionV>
                <wp:extent cx="669290" cy="577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26" w:name="_1069582652"/>
                            <w:bookmarkStart w:id="27" w:name="_1069067774"/>
                            <w:bookmarkStart w:id="28" w:name="_1069067679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8"/>
                              </w:rPr>
                              <w:object w:dxaOrig="1053" w:dyaOrig="91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2.65pt;height:45.5pt" filled="f" o:ole="">
                                  <v:imagedata r:id="rId21" o:title=""/>
                                </v:shape>
                                <o:OLEObject Type="Embed" ProgID="" ShapeID="ole_rId20" DrawAspect="Content" ObjectID="_1527057106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45.5pt;mso-wrap-distance-left:9pt;mso-wrap-distance-right:9pt;mso-wrap-distance-top:0pt;mso-wrap-distance-bottom:0pt;margin-top:7.15pt;mso-position-vertical-relative:text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29" w:name="_1069582652"/>
                      <w:bookmarkStart w:id="30" w:name="_1069067774"/>
                      <w:bookmarkStart w:id="31" w:name="_1069067679"/>
                      <w:bookmarkEnd w:id="29"/>
                      <w:bookmarkEnd w:id="30"/>
                      <w:bookmarkEnd w:id="31"/>
                      <w:r>
                        <w:rPr>
                          <w:sz w:val="28"/>
                        </w:rPr>
                        <w:object w:dxaOrig="1053" w:dyaOrig="91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2.65pt;height:45.5pt" filled="f" o:ole="">
                            <v:imagedata r:id="rId23" o:title=""/>
                          </v:shape>
                          <o:OLEObject Type="Embed" ProgID="" ShapeID="ole_rId22" DrawAspect="Content" ObjectID="_1371278130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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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object w:dxaOrig="2755" w:dyaOrig="26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4pt;margin-top:12.8pt;width:112pt;height:106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41554735" r:id="rId24"/>
        </w:object>
      </w:r>
      <w:r>
        <w:rPr>
          <w:sz w:val="28"/>
        </w:rPr>
        <w:t>А17. Скорость автомобиля массой 500 кг изменяется в соответствии с графиком, приведенным на рисунке. Определите равнодействующую силу в момент времени t </w:t>
      </w:r>
      <w:r>
        <w:rPr>
          <w:sz w:val="28"/>
          <w:vertAlign w:val="subscript"/>
        </w:rPr>
        <w:t> </w:t>
      </w:r>
      <w:r>
        <w:rPr>
          <w:sz w:val="28"/>
        </w:rPr>
        <w:t>= 3 с.</w:t>
      </w:r>
    </w:p>
    <w:tbl>
      <w:tblPr>
        <w:tblW w:w="32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2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0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000 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000 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2642" w:dyaOrig="20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6.65pt;margin-top:0.6pt;width:132.6pt;height:10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60229986" r:id="rId26"/>
        </w:object>
      </w:r>
      <w:r>
        <w:rPr>
          <w:sz w:val="28"/>
        </w:rPr>
        <w:t>А18. По какой из приведенных формул можно рассчитать силу гравитационного притяжения между двумя кораблями одинаковой массы  m</w:t>
      </w:r>
      <w:r>
        <w:rPr>
          <w:i/>
          <w:sz w:val="28"/>
        </w:rPr>
        <w:t xml:space="preserve"> </w:t>
      </w:r>
      <w:r>
        <w:rPr>
          <w:sz w:val="28"/>
        </w:rPr>
        <w:t>(см. рис.)?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 = G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b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 = G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4b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 = Gm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/9b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ни по одной из указанных форму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19. Груз, прикрепленный к пружине жесткостью 40</w:t>
      </w:r>
      <w:r>
        <w:rPr>
          <w:sz w:val="28"/>
          <w:lang w:val="en-US"/>
        </w:rPr>
        <w:t> </w:t>
      </w:r>
      <w:r>
        <w:rPr>
          <w:sz w:val="28"/>
        </w:rPr>
        <w:t>Н/м, совершает вынужденные колебания. Зависимость амплитуды этих колебаний от частоты воздействия вынуждающей силы представлена на рисунке. Определите полную энергию колебаний груза при резонанс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ragraph">
                  <wp:posOffset>103505</wp:posOffset>
                </wp:positionV>
                <wp:extent cx="2257425" cy="1282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bookmarkStart w:id="32" w:name="_1069757670"/>
                            <w:bookmarkStart w:id="33" w:name="_1069745710"/>
                            <w:bookmarkStart w:id="34" w:name="_1069584350"/>
                            <w:bookmarkStart w:id="35" w:name="_1069583822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>
                                <w:sz w:val="28"/>
                              </w:rPr>
                              <w:object w:dxaOrig="3554" w:dyaOrig="201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7.7pt;height:100.95pt" filled="f" o:ole="">
                                  <v:imagedata r:id="rId29" o:title=""/>
                                </v:shape>
                                <o:OLEObject Type="Embed" ProgID="" ShapeID="ole_rId28" DrawAspect="Content" ObjectID="_371901450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0.95pt;mso-wrap-distance-left:9pt;mso-wrap-distance-right:9pt;mso-wrap-distance-top:0pt;mso-wrap-distance-bottom:0pt;margin-top:8.15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bookmarkStart w:id="36" w:name="_1069757670"/>
                      <w:bookmarkStart w:id="37" w:name="_1069745710"/>
                      <w:bookmarkStart w:id="38" w:name="_1069584350"/>
                      <w:bookmarkStart w:id="39" w:name="_1069583822"/>
                      <w:bookmarkEnd w:id="36"/>
                      <w:bookmarkEnd w:id="37"/>
                      <w:bookmarkEnd w:id="38"/>
                      <w:bookmarkEnd w:id="39"/>
                      <w:r>
                        <w:rPr>
                          <w:sz w:val="28"/>
                        </w:rPr>
                        <w:object w:dxaOrig="3554" w:dyaOrig="201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7.7pt;height:100.95pt" filled="f" o:ole="">
                            <v:imagedata r:id="rId31" o:title=""/>
                          </v:shape>
                          <o:OLEObject Type="Embed" ProgID="" ShapeID="ole_rId30" DrawAspect="Content" ObjectID="_903886897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1,2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–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Д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2535" w:dyaOrig="20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1.25pt;margin-top:10.65pt;width:126.75pt;height:100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05563498" r:id="rId32"/>
        </w:object>
      </w:r>
      <w:r>
        <w:rPr>
          <w:sz w:val="28"/>
        </w:rPr>
        <w:t>А20. Работа газа за термодинамический цикл 1-2-3-4 равна</w:t>
      </w:r>
    </w:p>
    <w:tbl>
      <w:tblPr>
        <w:tblW w:w="47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10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20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30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400 кДж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А21. Плоский воздушный конденсатор зарядили и отключили от источника тока. Как изменится энергия электрического поля внутри конденсатора, если расстояние между пластинами конденсатора увеличить в 2 раза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</w:t>
            </w:r>
            <w:r>
              <w:rPr>
                <w:sz w:val="28"/>
              </w:rPr>
              <w:t>величится в 2 ра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уменьшится в 2 раза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</w:t>
            </w:r>
            <w:r>
              <w:rPr>
                <w:sz w:val="28"/>
              </w:rPr>
              <w:t>величится в 4 ра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уменьшится в 4 раз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090</wp:posOffset>
                </wp:positionH>
                <wp:positionV relativeFrom="paragraph">
                  <wp:posOffset>139065</wp:posOffset>
                </wp:positionV>
                <wp:extent cx="2192020" cy="818515"/>
                <wp:effectExtent l="635" t="5080" r="635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818640"/>
                          <a:chOff x="0" y="0"/>
                          <a:chExt cx="2192040" cy="818640"/>
                        </a:xfrm>
                      </wpg:grpSpPr>
                      <wps:wsp>
                        <wps:cNvSpPr/>
                        <wps:spPr>
                          <a:xfrm flipV="1">
                            <a:off x="1112040" y="6228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80" y="62280"/>
                            <a:ext cx="756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"/>
                            <a:ext cx="356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3000"/>
                            <a:ext cx="330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78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0.95pt;width:172.55pt;height:64.4pt" coordorigin="6134,219" coordsize="3451,1288">
                <v:rect id="shape_0" coordsize="10800,10800" path="l0,21600xee" stroked="t" o:allowincell="f" style="position:absolute;left:7885;top:317;width:1190;height:1190;flip: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coordsize="10800,10800" path="l0,21600xee" stroked="t" o:allowincell="f" style="position:absolute;left:6694;top:317;width:1190;height:1190;flip:xy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6134,318" to="6694,318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9065,318" to="9585,31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791;top:1287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47;top:219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</w:rPr>
        <w:t>В1. Маленький кубик массы 2 кг</w:t>
      </w:r>
      <w:r>
        <w:rPr>
          <w:i/>
          <w:sz w:val="28"/>
        </w:rPr>
        <w:t xml:space="preserve"> </w:t>
      </w:r>
      <w:r>
        <w:rPr>
          <w:sz w:val="28"/>
        </w:rPr>
        <w:t xml:space="preserve">может скользить без трения по цилиндрической выемке радиуса 0,5 м. Начав движение сверху, он сталкивается с другим таким же кубиком, покоящимся внизу. Чему равно количество теплоты, выделившееся в результате абсолютно неупругого столкновения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2. Чему равно изменение внутренней энергии газа, если ему передано количество теплоты 500 Дж, а газ при постоянном давлении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 расширился на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В3. Расстояние между точечными зарядами q</w:t>
      </w:r>
      <w:r>
        <w:rPr>
          <w:sz w:val="28"/>
          <w:vertAlign w:val="subscript"/>
        </w:rPr>
        <w:t>1</w:t>
      </w:r>
      <w:r>
        <w:rPr>
          <w:sz w:val="28"/>
        </w:rPr>
        <w:t>=10 нКл и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-1 нКл равно </w:t>
      </w:r>
      <w:r>
        <w:rPr>
          <w:sz w:val="28"/>
          <w:lang w:val="en-US"/>
        </w:rPr>
        <w:t>r</w:t>
      </w:r>
      <w:r>
        <w:rPr>
          <w:sz w:val="28"/>
        </w:rPr>
        <w:t>=1 м. Найдите напряжённость поля в точке на линии, соединяющей заряды, в которой потенциал равен нул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20310</wp:posOffset>
                </wp:positionH>
                <wp:positionV relativeFrom="paragraph">
                  <wp:posOffset>67310</wp:posOffset>
                </wp:positionV>
                <wp:extent cx="1964690" cy="18370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0" w:name="_1069585449"/>
                            <w:bookmarkEnd w:id="40"/>
                            <w:r>
                              <w:rPr>
                                <w:sz w:val="28"/>
                              </w:rPr>
                              <w:object w:dxaOrig="3093" w:dyaOrig="289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4.65pt;height:144.65pt" filled="f" o:ole="">
                                  <v:imagedata r:id="rId35" o:title=""/>
                                </v:shape>
                                <o:OLEObject Type="Embed" ProgID="" ShapeID="ole_rId34" DrawAspect="Content" ObjectID="_5594072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44.65pt;mso-wrap-distance-left:9pt;mso-wrap-distance-right:9pt;mso-wrap-distance-top:0pt;mso-wrap-distance-bottom:0pt;margin-top:5.3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41" w:name="_1069585449"/>
                      <w:bookmarkEnd w:id="41"/>
                      <w:r>
                        <w:rPr>
                          <w:sz w:val="28"/>
                        </w:rPr>
                        <w:object w:dxaOrig="3093" w:dyaOrig="289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4.65pt;height:144.65pt" filled="f" o:ole="">
                            <v:imagedata r:id="rId37" o:title=""/>
                          </v:shape>
                          <o:OLEObject Type="Embed" ProgID="" ShapeID="ole_rId36" DrawAspect="Content" ObjectID="_70077201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С1. Шайба, брошенная вдоль наклонной плоскости, скользит по ней, двигаясь вверх, а затем движется вниз. График зависимости модуля скорости шайбы от времени дан на рисунке. Найти угол наклона плоскости к горизон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585" w:dyaOrig="2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9.75pt;margin-top:10.75pt;width:178.35pt;height:128.1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026780284" r:id="rId38"/>
        </w:objec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2. Рассчитайте КПД тепловой машины, использующей в качестве рабочего тела одноатомный идеальный газ и работающей по циклу, изображенному на рису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5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3:00Z</dcterms:created>
  <dc:creator>Водолазов</dc:creator>
  <dc:description/>
  <cp:keywords/>
  <dc:language>en-US</dc:language>
  <cp:lastModifiedBy>Физика</cp:lastModifiedBy>
  <cp:lastPrinted>2016-05-17T18:22:00Z</cp:lastPrinted>
  <dcterms:modified xsi:type="dcterms:W3CDTF">2016-05-22T13:06:00Z</dcterms:modified>
  <cp:revision>10</cp:revision>
  <dc:subject/>
  <dc:title/>
</cp:coreProperties>
</file>