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708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ФЕДЕРАЛЬНОЕ ГОСУДАРСТВЕННОЕ КАЗЕННОЕ     ОБЩЕОБРАЗОВАТЕЛЬНОЕ УЧРЕЖДЕНИЕ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«СРЕДНЯЯ ОБЩЕОБРАЗОВАТЕЛЬНАЯ ШКОЛА № 152»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675"/>
      </w:tblGrid>
      <w:tr>
        <w:trPr>
          <w:trHeight w:val="850" w:hRule="atLeast"/>
        </w:trPr>
        <w:tc>
          <w:tcPr>
            <w:tcW w:w="4896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«Утверждаю»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Директор ФГКОУ «СОШ № 152»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____________________Н.Дьяков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ринят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Педагогическим советом ФГКОУ СОШ №152    «___» ___201_ г. протокол №___</w:t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рограмма  развития школы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2 - 2017 годы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аратов-63</w:t>
      </w:r>
    </w:p>
    <w:p>
      <w:pPr>
        <w:pStyle w:val="Normal"/>
        <w:spacing w:lineRule="auto" w:line="360"/>
        <w:jc w:val="center"/>
        <w:rPr/>
      </w:pPr>
      <w:r>
        <w:rPr/>
        <w:t>2012 год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ограмма ФГКОУ «СОШ № 152» на 2012 – 2017  годы представляет собой долгосрочный нормативно – управленческий документ, характеризующий имеющиеся достижения и проблемы, основные тенденции, главные цели, задачи и направления обучения, воспитания, развития учащихся и особенности организации кадрового и методического обеспечения педагогического процесса и инновационных преобразований учебно-воспитательной системы, основные планируемые конечные результ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Федеральные программы развития системы образования России определяют  основные стратегические ориентиры. В частности, в них определено, что достижение нового качества обучения и воспитания должно быть сопряжено с максимальным обеспечением условий для развития духовности обучающихся, приобщением их к ценностям отечественной и мировой культуры, профессиональным и жизненным самоопределением, гражданским и нравственным самоосуществлени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дна из главных проектных задач образования – формирование подрастающего поколения, которому предстоит жить в 21 веке, через развитие индивидуальных способностей каждого и становление гражданских качеств личности, на базе интеграции социокультурного пространства. Это возможно при приведении всего образовательного процесса в определенную систе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сложившейся политической и социально-экономической ситуации развития российского государства и общества назрела потребность не столько обновления теоретических взглядов, сколько развитие практических действий по формированию личности ребёнка в образовательном учреждении. В настоящее время школа призвана в тесном сотрудничестве с родительской общественностью выполнять социальный заказ государства на воспитание личности с высокой общей культурой, личности, способной быстро адаптироваться к жизни в обществе, осуществить осознанный выбор и в дальнейшем освоить профессиональные образовательные программы . Чтобы подготовить человека к жизни в новом социально-экономическом обществе, важно уже в школьные годы обеспечить условия для развития его личности, для формирования его индивидуа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ая программа определяет стратегию и развитие школы, и основные направления деятельности по ее реализац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.</w:t>
      </w:r>
    </w:p>
    <w:p>
      <w:pPr>
        <w:pStyle w:val="Style18"/>
        <w:numPr>
          <w:ilvl w:val="0"/>
          <w:numId w:val="17"/>
        </w:numPr>
        <w:spacing w:lineRule="auto" w:line="360" w:before="280" w:after="0"/>
        <w:rPr>
          <w:sz w:val="32"/>
          <w:szCs w:val="32"/>
        </w:rPr>
      </w:pPr>
      <w:r>
        <w:rPr>
          <w:sz w:val="32"/>
          <w:szCs w:val="32"/>
        </w:rPr>
        <w:t>Паспорт Программы развития школы.</w:t>
      </w:r>
    </w:p>
    <w:p>
      <w:pPr>
        <w:pStyle w:val="Style18"/>
        <w:numPr>
          <w:ilvl w:val="0"/>
          <w:numId w:val="8"/>
        </w:numPr>
        <w:spacing w:lineRule="auto" w:line="360" w:before="0" w:after="280"/>
        <w:rPr>
          <w:sz w:val="32"/>
          <w:szCs w:val="32"/>
        </w:rPr>
      </w:pPr>
      <w:r>
        <w:rPr>
          <w:sz w:val="32"/>
          <w:szCs w:val="32"/>
        </w:rPr>
        <w:t>Проблемный анализ состояния школы.</w:t>
      </w:r>
    </w:p>
    <w:p>
      <w:pPr>
        <w:pStyle w:val="Style18"/>
        <w:numPr>
          <w:ilvl w:val="0"/>
          <w:numId w:val="8"/>
        </w:numPr>
        <w:spacing w:lineRule="auto" w:line="360" w:before="0" w:after="280"/>
        <w:rPr/>
      </w:pPr>
      <w:r>
        <w:rPr>
          <w:sz w:val="32"/>
          <w:szCs w:val="32"/>
        </w:rPr>
        <w:t xml:space="preserve">Формирование концепции школы  ……… </w:t>
      </w:r>
    </w:p>
    <w:p>
      <w:pPr>
        <w:pStyle w:val="Style18"/>
        <w:numPr>
          <w:ilvl w:val="0"/>
          <w:numId w:val="8"/>
        </w:numPr>
        <w:spacing w:lineRule="auto" w:line="360" w:before="0" w:after="280"/>
        <w:rPr>
          <w:sz w:val="32"/>
          <w:szCs w:val="32"/>
        </w:rPr>
      </w:pPr>
      <w:r>
        <w:rPr>
          <w:sz w:val="32"/>
          <w:szCs w:val="32"/>
        </w:rPr>
        <w:t>Управление реализацией Программы развития.</w:t>
      </w:r>
    </w:p>
    <w:p>
      <w:pPr>
        <w:pStyle w:val="Style18"/>
        <w:numPr>
          <w:ilvl w:val="0"/>
          <w:numId w:val="8"/>
        </w:numPr>
        <w:spacing w:lineRule="auto" w:line="360" w:before="0" w:after="280"/>
        <w:rPr>
          <w:sz w:val="32"/>
          <w:szCs w:val="32"/>
        </w:rPr>
      </w:pPr>
      <w:r>
        <w:rPr>
          <w:sz w:val="32"/>
          <w:szCs w:val="32"/>
        </w:rPr>
        <w:t>Сроки и этапы реализации Программы развития.</w:t>
      </w:r>
    </w:p>
    <w:p>
      <w:pPr>
        <w:pStyle w:val="Style18"/>
        <w:numPr>
          <w:ilvl w:val="0"/>
          <w:numId w:val="8"/>
        </w:numPr>
        <w:spacing w:lineRule="auto" w:line="360" w:before="0" w:after="280"/>
        <w:rPr>
          <w:sz w:val="32"/>
          <w:szCs w:val="32"/>
        </w:rPr>
      </w:pPr>
      <w:r>
        <w:rPr>
          <w:bCs/>
          <w:sz w:val="32"/>
          <w:szCs w:val="32"/>
        </w:rPr>
        <w:t>Объём и источники финансирования Программы.</w:t>
      </w:r>
    </w:p>
    <w:p>
      <w:pPr>
        <w:pStyle w:val="Style18"/>
        <w:numPr>
          <w:ilvl w:val="0"/>
          <w:numId w:val="8"/>
        </w:numPr>
        <w:spacing w:lineRule="auto" w:line="360" w:before="0" w:after="280"/>
        <w:rPr>
          <w:caps/>
          <w:sz w:val="32"/>
          <w:szCs w:val="32"/>
        </w:rPr>
      </w:pPr>
      <w:r>
        <w:rPr>
          <w:sz w:val="32"/>
          <w:szCs w:val="32"/>
        </w:rPr>
        <w:t>Ожидаемые результаты.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Паспорт </w:t>
        <w:br/>
        <w:t>Программы развит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7590</wp:posOffset>
                </wp:positionH>
                <wp:positionV relativeFrom="paragraph">
                  <wp:posOffset>760095</wp:posOffset>
                </wp:positionV>
                <wp:extent cx="5940425" cy="2964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96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-970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аименование Программы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970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левая комплексная программа развития  Федерального государственного казенного образовательного учреждения «Средняя общеобразовательная школа №152»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970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зработчики Программы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970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ический коллектив школы, администрация ФГКОУ «СОШ №152»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33.45pt;mso-wrap-distance-left:9pt;mso-wrap-distance-right:9pt;mso-wrap-distance-top:0pt;mso-wrap-distance-bottom:0pt;margin-top:59.85pt;mso-position-vertical-relative:text;margin-left: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right="-9700" w:hanging="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аименование Программы. </w:t>
                      </w:r>
                    </w:p>
                    <w:p>
                      <w:pPr>
                        <w:pStyle w:val="Normal"/>
                        <w:spacing w:lineRule="auto" w:line="360"/>
                        <w:ind w:right="-9700" w:hanging="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Целевая комплексная программа развития  Федерального государственного казенного образовательного учреждения «Средняя общеобразовательная школа №152»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-9700" w:hanging="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азработчики Программы.</w:t>
                      </w:r>
                    </w:p>
                    <w:p>
                      <w:pPr>
                        <w:pStyle w:val="Normal"/>
                        <w:spacing w:lineRule="auto" w:line="360"/>
                        <w:ind w:right="-9700" w:hanging="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дагогический коллектив школы, администрация ФГКОУ «СОШ №152»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right="-9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и Программы.</w:t>
      </w:r>
    </w:p>
    <w:p>
      <w:pPr>
        <w:pStyle w:val="Normal"/>
        <w:spacing w:lineRule="auto" w:line="360"/>
        <w:ind w:right="-9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, педагогический коллектив школы, ученический коллектив, родительская обществен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о-методические основы Программ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Программы учитывались цели, концептуальные положения и идеи, имеющиеся в реализуемых школой образовательных программ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грамма разработана</w:t>
      </w:r>
      <w:r>
        <w:rPr>
          <w:sz w:val="28"/>
          <w:szCs w:val="28"/>
        </w:rPr>
        <w:t xml:space="preserve"> в соответствии с основными положениями Национальной образовательной инициативы «Наша новая школа»; федеральной Программой развития образования; законом Российской Федерации «Об образован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на основе анализа имеющихся условий и ресурсного обеспечения с учетом прогноза о перспективах их изменений.</w:t>
      </w:r>
    </w:p>
    <w:p>
      <w:pPr>
        <w:pStyle w:val="Normal"/>
        <w:spacing w:lineRule="auto" w:line="360"/>
        <w:ind w:right="-9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9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9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Программ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воспитательно-образовательной среды, способствующей воспитанию нравственной, физически здоровой личности, постоянно стремящейся к приобретению и расширению знаний, ориентированной на социальную адаптацию в современных условиях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ение общедоступности образования всех уровней, создание единой образовательной информационной среды, информационно – коммуникативного простран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ение образования с современным качеством, соответствующим потребностям развития лич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крепление здоровья подрастающего поко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енение современных управленческих образовательных, информационных  и телекоммуникационных технологий в учебном заве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360"/>
        <w:ind w:left="1080" w:right="-108" w:hanging="360"/>
        <w:jc w:val="both"/>
        <w:rPr/>
      </w:pPr>
      <w:r>
        <w:rPr>
          <w:sz w:val="28"/>
          <w:szCs w:val="28"/>
        </w:rPr>
        <w:t>расширение использования методов, технологий обучения,  информационно- коммуникационных технологий,   способствующих формированию практических умений и навыков анализа информации,  способности к самообучению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5551805" cy="5118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дачи Программ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еспечение прав ребёнка на качественное образование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40.3pt;mso-wrap-distance-left:9pt;mso-wrap-distance-right:9pt;mso-wrap-distance-top:0pt;mso-wrap-distance-bottom:0pt;margin-top:3.1pt;mso-position-vertical-relative:text;margin-left:15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дачи Программ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еспечение прав ребёнка на качественное образование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spacing w:lineRule="auto" w:line="360"/>
        <w:ind w:left="1080" w:right="-108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ддержки и развития индивидуальных способностей учащихся;</w:t>
      </w:r>
    </w:p>
    <w:p>
      <w:pPr>
        <w:pStyle w:val="Normal"/>
        <w:numPr>
          <w:ilvl w:val="0"/>
          <w:numId w:val="15"/>
        </w:numPr>
        <w:spacing w:lineRule="auto" w:line="360"/>
        <w:ind w:left="1080" w:right="-108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образовательной потребности</w:t>
      </w:r>
    </w:p>
    <w:p>
      <w:pPr>
        <w:pStyle w:val="Normal"/>
        <w:numPr>
          <w:ilvl w:val="0"/>
          <w:numId w:val="15"/>
        </w:numPr>
        <w:spacing w:lineRule="auto" w:line="360"/>
        <w:ind w:left="1080" w:right="-10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определение учащихся, формирование способности и компетентности, необходимых для продолжения образования; формирование у учащихся потребности в саморазвитии и самоактуализации; </w:t>
      </w:r>
    </w:p>
    <w:p>
      <w:pPr>
        <w:pStyle w:val="Normal"/>
        <w:numPr>
          <w:ilvl w:val="0"/>
          <w:numId w:val="15"/>
        </w:numPr>
        <w:spacing w:lineRule="auto" w:line="360"/>
        <w:ind w:left="1080" w:right="-108" w:hanging="360"/>
        <w:jc w:val="both"/>
        <w:rPr/>
      </w:pPr>
      <w:r>
        <w:rPr>
          <w:sz w:val="28"/>
          <w:szCs w:val="28"/>
        </w:rPr>
        <w:t>формирование у учащихся гражданских и нравственных качеств, соответствующих общечеловеческим ценностям;</w:t>
      </w:r>
    </w:p>
    <w:p>
      <w:pPr>
        <w:pStyle w:val="Normal"/>
        <w:numPr>
          <w:ilvl w:val="0"/>
          <w:numId w:val="15"/>
        </w:numPr>
        <w:spacing w:lineRule="auto" w:line="360"/>
        <w:ind w:left="1080" w:right="-108" w:hanging="360"/>
        <w:jc w:val="both"/>
        <w:rPr/>
      </w:pPr>
      <w:r>
        <w:rPr>
          <w:sz w:val="28"/>
          <w:szCs w:val="28"/>
        </w:rPr>
        <w:t>разработка и реализация образовательных программ и педагогических технологий, обеспечивающих высокую эффективность обучения;</w:t>
      </w:r>
    </w:p>
    <w:p>
      <w:pPr>
        <w:pStyle w:val="Normal"/>
        <w:numPr>
          <w:ilvl w:val="0"/>
          <w:numId w:val="15"/>
        </w:numPr>
        <w:spacing w:lineRule="auto" w:line="360"/>
        <w:ind w:left="1080" w:right="-108" w:hanging="360"/>
        <w:jc w:val="both"/>
        <w:rPr/>
      </w:pPr>
      <w:r>
        <w:rPr>
          <w:sz w:val="28"/>
          <w:szCs w:val="28"/>
        </w:rPr>
        <w:t>обеспечение условий для социальной защиты участников образовательного процесса, охраны их жизни и здоровья;</w:t>
      </w:r>
    </w:p>
    <w:p>
      <w:pPr>
        <w:pStyle w:val="Normal"/>
        <w:numPr>
          <w:ilvl w:val="0"/>
          <w:numId w:val="15"/>
        </w:numPr>
        <w:spacing w:lineRule="auto" w:line="360"/>
        <w:ind w:left="1080" w:right="-108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овышению роли семьи в воспитании детей; совершенствование гражданско-патриотического и духовно-нравственного воспитания детей на основе сохранения и развития культурно-исторического наследия, отечественных традиций. .</w:t>
      </w:r>
    </w:p>
    <w:p>
      <w:pPr>
        <w:pStyle w:val="Normal"/>
        <w:numPr>
          <w:ilvl w:val="0"/>
          <w:numId w:val="15"/>
        </w:numPr>
        <w:spacing w:lineRule="auto" w:line="360"/>
        <w:ind w:left="1080" w:right="-108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грации основного и дополнительного образования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 xml:space="preserve">совершенствование организации учебного процесса с целью   сохранения и укрепления здоровья обучающихся;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5483225" cy="26593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225" cy="265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 исследовательских умений и навыков у обучающихся на уроках и во внеурочной деятельности с целью предоставления им  возможностей для получения универсального образования, реализации индивидуальных творческих возможност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роение образовательной практики с учетом региональных, социальных тенденций, воспитание детей в духе уважения к своей школе, населенному пункту, краю, Росси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5pt;height:209.4pt;mso-wrap-distance-left:9pt;mso-wrap-distance-right:9pt;mso-wrap-distance-top:0pt;mso-wrap-distance-bottom:0pt;margin-top:3.1pt;mso-position-vertical-relative:text;margin-left:18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формирование исследовательских умений и навыков у обучающихся на уроках и во внеурочной деятельности с целью предоставления им  возможностей для получения универсального образования, реализации индивидуальных творческих возможност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роение образовательной практики с учетом региональных, социальных тенденций, воспитание детей в духе уважения к своей школе, населенному пункту, краю, Росси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систематизация работы по обеспечению социально-психолого-педагогического сопровождения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органов ученического самоуправления, детской общественной организации</w:t>
      </w:r>
    </w:p>
    <w:p>
      <w:pPr>
        <w:pStyle w:val="Normal"/>
        <w:spacing w:lineRule="auto" w:line="360"/>
        <w:ind w:right="-9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ритетные направления Программы.</w:t>
      </w:r>
    </w:p>
    <w:p>
      <w:pPr>
        <w:pStyle w:val="Normal"/>
        <w:spacing w:lineRule="auto" w:line="360"/>
        <w:ind w:right="-9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лючевых образовательных компетенций на основе главных целей общего образования, социального опыта и опыта личности, основных видов деятельности ученика:   ценностно-смысловой, трудовой, личностного самосовершенствования, </w:t>
      </w:r>
      <w:r>
        <w:rPr>
          <w:sz w:val="28"/>
          <w:szCs w:val="28"/>
          <w:lang w:val="en-US" w:eastAsia="en-US"/>
        </w:rPr>
        <w:t>учебно-познавательной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общекультурной , коммуникативной,   информационной.  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Реализация потенциальной эффективности информатизации в рамках интеграции учебно-воспитательного процесса, внедрение информационно-коммуникационных технологи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школьных стандартов   и критериев оценки результативности  повышенного образования учащихся классов. Повышение качества образования.</w:t>
      </w:r>
    </w:p>
    <w:p>
      <w:pPr>
        <w:pStyle w:val="Normal"/>
        <w:spacing w:lineRule="auto" w:line="360"/>
        <w:ind w:right="-9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Программы и индикаторы для оценки их достижен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7560310" cy="8185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информационно-диагностической деятельности, содействующей позитивной самореализаци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4.45pt;mso-wrap-distance-left:9pt;mso-wrap-distance-right:9pt;mso-wrap-distance-top:0pt;mso-wrap-distance-bottom:0pt;margin-top:3.1pt;mso-position-vertical-relative:text;margin-left:-85.0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ганизация информационно-диагностической деятельности, содействующей позитивной самореализации.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right="-9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сокого качества образова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обновление содержания общего образова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еречня дополнительных услуг, предоставляемых обучающимс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ей детей в занятиях по интересам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совершенствование профессиональной компетентности и общекультурного уровня педагогических работников ФГКОУ «СОШ № 152»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КТ-компетентности педагогов и уча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основных задач программы развития школы</w:t>
      </w:r>
    </w:p>
    <w:p>
      <w:pPr>
        <w:pStyle w:val="Normal"/>
        <w:spacing w:lineRule="auto" w:line="360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развития школы предусматривает следующие этапы: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sz w:val="28"/>
          <w:szCs w:val="28"/>
        </w:rPr>
        <w:t xml:space="preserve">I этап – 2012-2013 гг. -  Организационно-мобилизационный: 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 имеющейся материально-технической базы, поиск условий для реализации и начало выполнения Программы.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sz w:val="28"/>
          <w:szCs w:val="28"/>
        </w:rPr>
        <w:t xml:space="preserve">II этап – 2013-2015 гг. - Экспертно-поисковый: 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апробация новшеств и преобразований - внедрение их в текущую работу школы.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III этап – 2016-2017 гг. -  Итогово-обобщающий.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программы</w:t>
      </w:r>
    </w:p>
    <w:p>
      <w:pPr>
        <w:pStyle w:val="Normal"/>
        <w:spacing w:lineRule="auto" w:line="360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рограммы обеспечивается за счет бюджетные средств (допускается использование спонсорских средств, добровольных пожертвований). 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ципы реализации программы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го подход, который предполагает единую систему планирования и своевременное внесение корректив в планы;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еемственности данной программы развития и программы развития образовательного учреждения, реализованной в 2009 – 2011 годах;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компетентность участников образовательного процесса;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риативности, которая предполагает осуществление различных вариантов действий по реализации задач развития школы;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ключения в решение задач программы развития всех субъектов образовательного пространства.</w:t>
      </w:r>
    </w:p>
    <w:p>
      <w:pPr>
        <w:pStyle w:val="Style19"/>
        <w:spacing w:lineRule="auto" w:line="360"/>
        <w:ind w:left="1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1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ханизмы реализации Программы развития:</w:t>
      </w:r>
    </w:p>
    <w:p>
      <w:pPr>
        <w:pStyle w:val="Style19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Создание подпрограмм (проектов) развития школы в соответствии с задачами Программы, направленных на создание условий для достижения целей Программы развития и включающих имеющиеся ресурсы, возможные решения в данном направлении, ответственных за их выполнение и ожидаемые результаты;</w:t>
      </w:r>
    </w:p>
    <w:p>
      <w:pPr>
        <w:pStyle w:val="Style19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управления, диагностики и контроля реализации Программы развития с целью обеспечения условий для ее реализации.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рограммой</w:t>
      </w:r>
    </w:p>
    <w:p>
      <w:pPr>
        <w:pStyle w:val="Normal"/>
        <w:spacing w:lineRule="auto" w:line="360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развития осуществляет Совет школы. Контроль за исполнением программы осуществляется администрацией школы.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8" w:hanging="0"/>
        <w:jc w:val="both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Раздел I. Паспорт образовательного учрежд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задачи школы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атмосферы сотрудничества учителя и ученика для выработки духовной энергии и условий для успеха.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труда учителей и учащихся для творческого труда, современной материальной базы школы.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здоровья детей стремиться к снижению нагрузки учащихся, совершенствовать физкультурно-оздоровительную работу, туризм, летний отдых детей.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емократизации учебного процесса расширить поле деятельности родительского комитета и Совета школы.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Отработать механизмы, позволяющие учащимся сочетать обучение в школе с обучением в учреждениях доп. образования, а для этого максимально использовать возможности Интернета.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бота в школе представлена в фор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Школьных методических объедин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амообразования учителей (повышение научного уровн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 педагогов осуществляется через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урсы  повышения квалификации ГАОУ ДПО СарИПКиПР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ые курс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в высших учебных заведения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образование, учительские конференции, конкурс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 Общие сведения о ФГКОУ «СОШ № 152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ное название – Федеральное государственное казенное общеобразовательное учреждение «Средняя общеобразовательная школа                 № 152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– Министерство оборон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видетельство о государственной аккредитации: АА № 183170, выдано        05 февраля  2008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цензия на право осуществления образовательной деятельности:                      серия  РО № 02117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152   была открыта в 1959 году. Прочность и надежность знаний, полученных в школе, подтверждают медалисты и результаты итоговой аттеста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844"/>
        <w:gridCol w:w="1843"/>
        <w:gridCol w:w="1843"/>
        <w:gridCol w:w="1808"/>
      </w:tblGrid>
      <w:tr>
        <w:trPr>
          <w:trHeight w:val="1048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– 2010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-2011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итоговой аттестации учеников  9-х классо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елове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</w:tr>
      <w:tr>
        <w:trPr>
          <w:trHeight w:val="501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или школу с отлич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</w:tr>
      <w:tr>
        <w:trPr>
          <w:trHeight w:val="502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ли обучение в ФГКОУ                  «СОШ № 15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</w:tr>
      <w:tr>
        <w:trPr>
          <w:trHeight w:val="502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итоговой аттестации учеников  11 -х классо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челове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еловек</w:t>
            </w:r>
          </w:p>
        </w:tc>
      </w:tr>
      <w:tr>
        <w:trPr>
          <w:trHeight w:val="502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или школу с отлич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</w:tr>
      <w:tr>
        <w:trPr>
          <w:trHeight w:val="502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ли обучение в ВУЗ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челове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 Социально-экономическое положение О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Школа расположена в  2-х зданиях 1959 года постройки. Школа имеет столовую на 70 посадочных мест, спортивный зал площадью 300 кв.м , спортивную площадку, баскетбольную площадку, футбольное поле (все без покрытия). Как правило, сохраняется численный состав обучающихся в течение учебного года и при переходе на новую ступень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обучающиеся школы получают основное общее образова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правления О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школой осуществляется в соответствии с законодательством РФ и Уставом школы на принципах единоначалия и самоупра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участие в управлении школой осуществляют следующие органы, в состав которых входят представители трудового коллектива, родителей, общественности, обучающихся:</w:t>
      </w:r>
    </w:p>
    <w:p>
      <w:pPr>
        <w:pStyle w:val="Style19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т школы;</w:t>
      </w:r>
    </w:p>
    <w:p>
      <w:pPr>
        <w:pStyle w:val="Style19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трудового коллектива;</w:t>
      </w:r>
    </w:p>
    <w:p>
      <w:pPr>
        <w:pStyle w:val="Style19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;</w:t>
      </w:r>
    </w:p>
    <w:p>
      <w:pPr>
        <w:pStyle w:val="Style19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омитет;</w:t>
      </w:r>
    </w:p>
    <w:p>
      <w:pPr>
        <w:pStyle w:val="Style19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ечительский совет</w:t>
      </w:r>
    </w:p>
    <w:p>
      <w:pPr>
        <w:pStyle w:val="Style19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совет;</w:t>
      </w:r>
    </w:p>
    <w:p>
      <w:pPr>
        <w:pStyle w:val="Style19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т старшеклассников;</w:t>
      </w:r>
    </w:p>
    <w:p>
      <w:pPr>
        <w:pStyle w:val="Style19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т профилактики.</w:t>
        <w:tab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 и учащиеся являются полноправными участниками образовательного проц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 – правовую базу школу определяет Устав школы, Правила внутреннего трудового распорядка, Положение об органах общественно – государственного управления, локальные акты, перечисленные в Уставе школы, приказ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воспитательный процесс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школе функционируют 16 учебных кабинетов, 5 учебных классов, 3 лаборатории.  Имеется  оборудованный   кабинет информатики,  школа оснащена техническими средствами: 23 компьютера в  кабинетах информатики и иностранного языка,  компьютеры  в административных кабинетах,  в делопроизводстве,  библиотеке ,   цифровая видеокамера,            5 мультимедийных проекторов, 5 мультимедийных досок, беспроводной выход в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школ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ебный процесс, регламентированный учебным планом и расписанием уроков,  преследует следующие основные це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ЗУН и УУД, удовлетворяющих требованиям государственных образовательных стандартов 1-2 поколения;</w:t>
      </w:r>
    </w:p>
    <w:p>
      <w:pPr>
        <w:pStyle w:val="Style19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й и мыслительной активности учащихся;</w:t>
      </w:r>
    </w:p>
    <w:p>
      <w:pPr>
        <w:pStyle w:val="Style19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армонично развитой лич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а работает по учебному плану, составленному в соответствии с Базисным учебным планом средних общеобразовательных учреждений Российской Федерации. В учебный план введены предметы «Экология» и «Основы здорового образа жизни» из обязательного регионального компонента, в 10 – 11 классах изучаются элективные курсы по выбо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й год на всех ступенях обучения разделен на учебные триместры, каждый триместр разделяется на 2 учебных модуля (в 1 полугодии учебный модуль составляет  5 учебных недель, во втором полугодии – 6 учебных недель).</w:t>
      </w:r>
    </w:p>
    <w:p>
      <w:pPr>
        <w:pStyle w:val="Style19"/>
        <w:numPr>
          <w:ilvl w:val="1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роцес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й процесс в школе соответствует требованиям руководящих документов Минобразования России и Департамента образования Министерства обороны России в части соблюдения государственных образовательных стандартов, норм по недельной нагрузке обучающихся и учителей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а осуществляет образовательный процесс в соответствии с уровнем  образовательных программ трех ступеней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ами начального общего образования в рамках введения ФГОС                   2 поколения являются формирование первичных навыков самостоятельного поиска знаний, развитие обучающихся, овладение ими основным элементам учебной деятельности:   письмом, чтением, счетом, элементами теоретического мышления, навыкам простого самоконтроля. Воспитательные задачи акцентируются на формировании основ культуры  поведения, речи, основами личной гигиены, здорового образа жизни.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дачами основного общего образования является создание условий для становления и развития личности обучающихся, заинтересованной в приобретении новых знаний и способной к социальному самоопределению.  Переход с 2015 г. на образовательные стандарты 2 поколения  предполагает формирование мотивированной компетентной личности, способной быстро ориентироваться в динамично развивающемся пространстве и решать жизненные проблемы на основе полученных знаний, умений и навыков.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Задачами среднего (полного) общего образования являются дальнейшее развитие интереса к познанию, творческой индивидуальности личности, завершает развитие интеллектуального потенциала, самообразовательных навыков, и привития навыков самоорганизации и самовоспитания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ых качеств, психологическую  и интеллектуальную готовность старшеклассников к профессиональному и личностному самоопределени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методической рабо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ие поставленных задач реализуется как путем выполнения образовательных программ, так  и через методическую работу. Методическая тема школы – «Развитие и воспитание творческой индивидуальности личности школьника в условиях формирующейся новой образовательной среды». По данным  анализа выполнения Программы  развития школы в 2009 – 2011 годах можно сделать вывод, что методическая работа позволяет глубоко изучить как личностные качества обучающихся, так и личностные качества учителя, наладить работу по повышению квалификации и мастерства учителей, создать условия для повышения уровня обучения обучающихся, а так же способствует коррекции проблем межличностных отношений у школь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е созданы и успешно действуют следующие методические объединения: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ей филологии (русского языка, литературы и иностранного языка)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ей истории, обществознания, музыки и рисования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ей математики, физики, информатики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ей биологии, географии, химии, технологии, физкультуры и ОБЖ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ей начальных классов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ных руководителей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методические объединения руководствуются методической темой школы и утвержденными администрацией планами. На заседаниях методических объединений рассматриваются вопросы из различных учебных областей, психологии, дидактики, изучаются документы, проводится анализ учебной деятельности обучающихся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В течение учебного года учителями проводятся предметные недели, основная цель которых – расширение кругозора, привитие интереса к учению. Регулярно даются открытые уроки, проведение которых активно обсуждается и анализируется. В образовательной деятельности педагоги активно используют различные образовательные технологии, в том числе инновационны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техн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спользования в учебном процесс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ах истории, географии, во внеурочной деятель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ах биологии, физики, химии, окружающего мира в начальных класс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ее обу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ах в начальной школе, математики, русского языка, истор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 – коммуникативные техноло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ах всех предметов, во внеурочной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ие техноло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технологии используются всеми учителями на уроках 1 -11 классов и во внеурочной деятельности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оспитательного процесс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школе имеются все условия для организации качественного воспитательного процесса: имеются необходимые технические средства, методическая литература, наглядные пособия. Возможность выхода в Интернет обеспечила передачу опыта школы при проведении культурно-массовых мероприятий,  и заимствование передовых идей у других школ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тодическая тема школы определяет стратегию массового вовлечения обучающихся в воспитательный процесс, в связи с чем в школе проводится активная внеурочная деятельность. Традиционными являются празднование Дня учителя, Дня пожилого человека, новогодние праздники, Вечера встречи с выпускниками школы, мероприятия, приуроченные к основным годовым праздникам, спортивно-массовые акции (в том числе «Зарница»), выпускные вечера и др. Все мероприятия направлены на оптимизацию познавательной деятельности обучающихся, развитие их способностей в разнообразных видах творчества, создание условий для развития различных (в том числе лидерских) качеств личности.  В начальной школе создана и успешно действует детская организация «Солнечный город», которая способствует </w:t>
      </w:r>
      <w:r>
        <w:rPr>
          <w:color w:val="000000"/>
          <w:sz w:val="28"/>
          <w:szCs w:val="28"/>
        </w:rPr>
        <w:t>сплочению и координированию ученических коллективов, воспитывает чувство товарищества и сотрудничества, желание оказывать помощь друг другу; создает условия для художественно-эстетического развития, для творческой самореализации обучающихся 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абота системы дополнительного образования осложняется тем, что не смотря на прилагаемые усилия, ощущается нехватка кадров необходимой квалификации. Поэтому в школе действуют в основном кружки и секции художественно – эстетической и физкультурно – спортивной направленности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школе налажена экскурсионная работа, создающая необходимые условия для формирования научного мировоззрения, нравственно – духовной культуры обучающихся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 обучающимися, отличающимися «трудным» поведением, проводится систематическая работа, в связи с чем грубых нарушений дисциплины, законности и правопорядка  в школе нет. На учете в инспекции по делам несовершеннолетних школьники не состоят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1"/>
          <w:numId w:val="1"/>
        </w:numPr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енциал педагогических кадро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особенностью местонахождения школы (войсковая часть, для которой характерна мобильность кадров), педагогический состав в школе обновляется. Но не смотря на это, коллектив педагогов сложившийся, отношения в коллективе ровные, доброжелательные. Стиль управления персоналом – демократический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адр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01"/>
        <w:gridCol w:w="801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802"/>
        <w:gridCol w:w="512"/>
        <w:gridCol w:w="512"/>
        <w:gridCol w:w="512"/>
        <w:gridCol w:w="512"/>
      </w:tblGrid>
      <w:tr>
        <w:trPr>
          <w:trHeight w:val="1757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меститель директора по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й работе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директора по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ной работе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подаватель – организатор ОБЖ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 – психолог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опед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тер производственного обучения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нт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Библиотекарь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 ГПД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вожатый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сонал, находящийся в отпуске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 уходу за ребенком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й персонал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ает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школ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т.ч. в ОПУЗР)</w:t>
            </w:r>
          </w:p>
        </w:tc>
      </w:tr>
      <w:tr>
        <w:trPr>
          <w:trHeight w:val="227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.работник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х работник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562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едагогических кадров (без руководите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89"/>
        <w:gridCol w:w="489"/>
        <w:gridCol w:w="489"/>
        <w:gridCol w:w="489"/>
        <w:gridCol w:w="489"/>
        <w:gridCol w:w="489"/>
        <w:gridCol w:w="489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</w:tblGrid>
      <w:tr>
        <w:trPr>
          <w:trHeight w:val="597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ол-во педработников 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.т.ч.нах. в отпуске по уходу за ребенком) ребенком)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педагогической работы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.категория</w:t>
            </w:r>
          </w:p>
        </w:tc>
      </w:tr>
      <w:tr>
        <w:trPr>
          <w:trHeight w:val="371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30 л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-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-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ее 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-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ее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.профессионал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.проф.педагогическо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законченное высше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 непедагогическо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 педагогическо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а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а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а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категории</w:t>
            </w:r>
          </w:p>
        </w:tc>
      </w:tr>
      <w:tr>
        <w:trPr>
          <w:trHeight w:val="69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невысоким процентом педагогов, имеющих первую и высшую квалификационную категории, в последнее время в школе организована подготовка учителей к аттестации. Для выполнения условий аттестации педагогических работников ежегодно с Саратовским институтом повышения квалификации и переподготовки работников образования заключается договор о прохождении курсов повышения квалификации учителями школы. Каждые пять лет педагоги школы проходят учебу на курсах СарИПКиПРО.</w:t>
      </w:r>
    </w:p>
    <w:p>
      <w:pPr>
        <w:pStyle w:val="Style19"/>
        <w:numPr>
          <w:ilvl w:val="1"/>
          <w:numId w:val="1"/>
        </w:numPr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 – техническая баз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кола размещается в двух зданиях: основном здании школы и здании мастерских (1961 года постройки). С точки зрения современных норм СанПин оба здания морально устарели, здание мастерских требует капитального ремонта. За последние годы многое в школе сделано благодаря помощи депутата Саратовкой городской Думы Сурменева С.А., командования ФКУ «Войсковая часть 25623»  и коллектива школы. В настоящее время рассматривается вопрос о реконструкции зданий школы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хническое и санитарное состояние кабинетов удовлетворительное. В помещениях школы ежегодно проводится ремонт. Установлена и регулярно инспектируется охранно – противопожарная сигнализаци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ение учебных помещений оборудованием и техническими средствами удовлетворительное. В целях совершенствования учебно-материальной базы школой ежегодно подается бюджетная заявка, на поступившие средства своевременно закупается необходимое оборудовани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Материальная база шко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>
          <w:trHeight w:val="428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кабине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й за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ажерный за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овый за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 производственного обуч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овая (буфет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альная комна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ая площад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ете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проекто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ые дос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визо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ожительная техника и принте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е тренажеры (в т.ч.стрелковый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сохранности школьного имущества осуществляется контроль за его состоянием. Контроль обеспечивают заведующий хозяйством школы, администрация, органы ученического самоуправления. Регулярно территорию школы убирают на субботниках.</w:t>
      </w:r>
    </w:p>
    <w:p>
      <w:pPr>
        <w:pStyle w:val="Style19"/>
        <w:numPr>
          <w:ilvl w:val="1"/>
          <w:numId w:val="1"/>
        </w:numPr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бучающихся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состоянию на 1 сентября 2012 года в школе насчитыв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2 классов – комплектов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лас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лас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ас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ас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клас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559"/>
        <w:gridCol w:w="1701"/>
        <w:gridCol w:w="152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туп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сту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ступен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по школе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наполняемость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групп продлен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наполняемость групп продлен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о смен – одна.</w:t>
      </w:r>
    </w:p>
    <w:p>
      <w:pPr>
        <w:pStyle w:val="Style19"/>
        <w:numPr>
          <w:ilvl w:val="1"/>
          <w:numId w:val="1"/>
        </w:numPr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условий безопасности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целью обеспечения  безопасности обучающихся в школе создана нормативно – правовая база и условия для безопасности образовательного процесса: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 приведения в соответствие условий школы с гигиеническими требованиями СанПиН 2.4.2.2821-10.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яются инструкции по охране труда.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яются должностные инструкции.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осту охраны имеется «Тревожная кнопка»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ется противопожарная охранная сигнализация с системой оповещения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а обеспечена средствами пожаротушения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 знак «Пешеходный переход» и «Осторожно, дети».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бинете ОБЖ оформлены информационные стенды по правилам безопасного поведения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проводятся практические мероприятия для формирования готовности к действиям в чрезвычайных ситуациях</w:t>
      </w:r>
    </w:p>
    <w:p>
      <w:pPr>
        <w:pStyle w:val="Style19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едпринимаемых мер за истекший отчетный период неблагоприятных событий не было.</w:t>
      </w:r>
    </w:p>
    <w:p>
      <w:pPr>
        <w:pStyle w:val="Normal"/>
        <w:shd w:fill="FFFFFF" w:val="clear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2. Проблемный анализ состояния школы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анализе реализации Программы развития школы на 2009 – 2011 годы выявлено, что основные цели по достижению поставленных задач в подпрограммах («Программа повышения мотивации достижения успехов у обучающихся», «Программа «Здоровье», «Программа информатизации школы», «Программа патриотического воспитания обучающихся») достигнуты. В школе налажена и действует качественная методическая работа, направленная на повышение уровня обучения; отработан механизм повышения квалификации педагогов;  активно внедряется проектная методика; на первой ступени образования произошел переход к новым образовательным стандартам второго поколения (ФГОС). Переход на триместровую форму обучения в 2011 году позволил пропорционально систематизировать учебные периоды и периоды отдыха обучающихся, что привело к снижению заболеваемости у детей.  В школе значительно пополнен фонд технических средств обучения, учебной литературы, что позволяет проводить уроки на более высоком методическом и техническом уровнях.  Школьники активно привлекаются к участию в различных патриотических акциях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все же  выполнения предыдущей программы развития (2009 – 2011 годы) удалось выявить достаточное количество нерешенных задач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 согласно Программы развития на 2009 – 2011 г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решенные задач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а 2012 год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вышения мотивации достижения успеха у обучающихс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олной занятости детей во внеурочное врем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недрение в школе эффективных образовательных технологий (не всеми педагогами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витие школьного самоуправ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силение мотивации педагогов к инновационной деятель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проведение апробации по реализации преемственности между начальной и основной школ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пробация модели дифференцированного обучения в старшей школ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здание временных инициативных групп среди педагогов (ВИГ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Здоровь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ониторинг состояния здоровья (в школе отсутствует медицинский работник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сещение бассейна обучающимися школ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работка социальных проектов против кур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рганизация работы разветвленной сети разнообразных спортивных секций и круж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онкурсов «Мама, папа, я – спортивная семь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комфортной предметно – пространственной ср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информатизации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информационного банка «Из опыта работы с новыми информационными технологиям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анка данных развития каждого ребен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ьютерное тестирование обучающихся при подготовке к ЕГ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нференции по результатам каждого из этапов реализации программы информатизации шко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ка сайта школы и форума в Интерне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атриотического воспитания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онкурса проектов на лучшую организацию работы классных руководителей и учителей – предметников по патриотическому воспитанию обучающихся «Наши дети – будущее Росс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здание музея истории в школ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ка спектаклей по произведениям о Великой Отечественной вой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читательских конференций по книгам о Великой Отечественной войн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свещение опыта работы школы по военно – патриотическому воспитанию в средствах массовой информации</w:t>
            </w:r>
          </w:p>
        </w:tc>
      </w:tr>
    </w:tbl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тем, что многие из намеченных целей были не осуществлены, в новой Программе развития школы на 2012 – 2017 годы необходимо учесть недостатки планирования предыдущей Программы и выявить для решения те проблемы, реализация которых в условиях современной образовательной среды будет не только доступна,  но и актуальн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3. Формирование концепции школ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ссия школы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иссия школы заключается в интеллектуальном, культурном, физическом и нравственном развитии обучающихся, в их адаптации к жизни в обществе, использующими навыки работы с компьютером  для постоянного совершенствования образовательного уровня, в создании основы для подготовки несовершеннолетних граждан к профессиональному служению обществу и государст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цесс развития школы должен способствовать повышению ее конкурентоспособности,  созданию такого образовательного пространства, которое позволит обеспечить личностный рост ученика и его подготовку к полноценному и эффективному участию в общественной и профессиональной жизни в условиях информационного общ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армонично развитой личности способной ориентироваться и самовыражаться в современном динамично развивающемся обществе, личности, составляющими которой являются  здоровье, интеллект, уровень культуры и воспита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 основе Программы развития школы заложены следующие принципы совершенствования образов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нцип науч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дея научности должна пронизывать школьный образовательный процесс на всех его уровнях. Этот принцип воплощается в учебных программах и учебниках, в отборе изучаемого материала, а также в том, что школьников обучают элементам научного поиска, способам научной организации учебного труд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нцип целостно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ый принцип означает единую стратегию скоординированного развития всех субъектов образования. Это достигается на основе баланса интересов участников образовательного процесса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инцип саморазвит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нцип саморазвития определяет уровень самодостаточности системы образования, наличие внутренних источников ее роста, способность адаптироваться к изменениям в обществ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цип культуросообразност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анный принцип предполагает, что образовательный процесс основывается на общечеловеческих ценностях, строится в соответствии с ценностями и нормами национальной культуры и региональными традициями, не противоречащими общечеловеческим ценностям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инцип преемственно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значает передачу и усвоение социальных и культурных ценностей от поколения к поколению. В свете требований непрерывного образования ни один уровень обучения не может рассматриваться как замкнутый, изолированный от других. При этом вертикальная структура, характерная для непрерывного увеличения знаний, овладения новыми умениями и навыками, должна пересекаться с горизонтальными структурами, представляющими собой научные дисциплины и связи между ним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инцип вариатив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вариативности  предполагает осуществление различных вариантов действий по реализации задач развития школы и основывается на диагностике различных образовательных потребностей и возможностей школьников, оценке существующих образовательных программ, их соответствия имеющимся и перспективным потребностям школьников, выявлении потребностей в дифференциации и индивидуализации образовательного процесса, разработке и осуществлении принципов комплектования классов, групп учащихся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инцип демократично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т включение в решение задач программы развития всех субъектов образовательного пространства, переход от централизованной модели управления к децентрализованной, предполагающей передачу или делегирование ответственности за принятие ряда решений и соответствующих прав на нижние уровни управл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названные принципы тесно взаимосвязаны, могут обеспечивать единство интересов, потенциала и практических действий, определяют развитие и саморазвитие школ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положения дел в нашем образовательном учреждении благодаря реализации обозначенных принципов позволит с позиции системного подхода определить главные проблемы, наметить программу конкретных действий на перспективу, активнее способствовать инновационному становлению и развитию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4. Механизм реализации программы развития</w:t>
      </w:r>
    </w:p>
    <w:p>
      <w:pPr>
        <w:pStyle w:val="Style19"/>
        <w:spacing w:lineRule="auto" w:line="360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ачества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данного направления необходимо решение в более полном объеме следующих задач: 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учебной мотивационной сферы;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выявления, поддержки и развития одаренных детей, в том числе из малообеспеченных семей, 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овышение квалификации кадров,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и отработка моделей для организации внешкольного общения  детей по различным направлениям, 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ресурсов по поддержке как детей, так и  педагогов, работающих с ними, 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создание системы адресного мониторинга и сопровождения  обучающихся – победителей олимпиад, творческих конкурсов различного уров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оме того, с 2014 года предполагается переход основной средней школы на новые образовательные стандарты. В связи с этим все педагоги должны пройти курсы повышения квалификации (или переподготовки) по ФГ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ршенствование воспитательного процесс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ализ жизнедеятельности школы показал, что соотношение между воспитанием и обучением обеспечивает в достаточной мере единство учебного и воспитательного процессов. У учащихся должны быть развиты нравственная самооценка, самокритичность, чувство долга и ответственность, взаимопонимание, сострадание и другие нравственные качества. К сожалению,  на организацию воспитательной деятельности отрицательно влияет ряд внешних факторов: современное информационное поле (телевидение, радио, газеты, интернет, некоторые компьютерные игры) не является, как это было прежде, помощником школы в воспитании подрастающего поколения, оказывает чаще негативное воздействие на духовное и психическое развитие детей; растущая разница материального обеспечения семей воспитанников, коммерциализация сферы культуры не позволяют многим учащимся в полной мере приобщиться к духовным ценностям и развить свои творческие способности. Таким образом, педагогическому коллективу необходимо активно и разносторонне приобщать детей к истинной культуре, используя имеющиеся информационные технологии, возможности электронных пособий, развивать художественно-эстетический вку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ое внимание следует уделить изучению педагогами современных информационных технологий, повышению их профессионального мастерства. Многие классные руководители, серьезно анализируя результаты своей работы, составляют программы воспитания класса, ставя перед собой и своим классом актуальные и реально выполнимые задачи. Но не все классные руководители имеют стройную воспитательную систему класса, не в полной мере используют воспитательные возможности классных часов. Изучение взаимоотношений классных руководителей со своими воспитанниками позволяет сделать вывод о том, что детям нужды учителя-мастера, способные не на словах, а на деле осуществлять союз с детьми, содержательно и интересно организовать их деятель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вышеперечисленным, работа по совершенствованию воспитательного процесса будет проводиться по следующим направлениям:</w:t>
      </w:r>
    </w:p>
    <w:p>
      <w:pPr>
        <w:pStyle w:val="Style19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ирование творческой, духовно богатой, нравственной личности; </w:t>
      </w:r>
    </w:p>
    <w:p>
      <w:pPr>
        <w:pStyle w:val="Style19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патриота и гражданина;</w:t>
      </w:r>
    </w:p>
    <w:p>
      <w:pPr>
        <w:pStyle w:val="Style19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льнейшее развитие ученического самоуправления;</w:t>
      </w:r>
    </w:p>
    <w:p>
      <w:pPr>
        <w:pStyle w:val="Style19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обучающихся</w:t>
      </w:r>
    </w:p>
    <w:p>
      <w:pPr>
        <w:pStyle w:val="Style19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мастерства классных руководителей</w:t>
      </w:r>
    </w:p>
    <w:p>
      <w:pPr>
        <w:pStyle w:val="Style19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иление взаимодействия школы и родительской обществен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хранение и укрепление здоровь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им из важнейших направлений работы школы является не только обеспечение условий для получения образования, но и пропаганда здорового образа жизни, оздоровление детей, социальная адаптация детей в окружающем мир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хранение и укрепление здоровья субъектов образовательного процесса и создание условий для комплексной безопасности обучающихся предполагае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боту по сохранению и укреплению нравственного, психологического и физического здоровья всех участников образовательного процесс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ширение кругозора школьников в области физической культуры, спор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навыков здорового образа жизни, физического самосовершенствования, самопознания, самоанализ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недрение системы предупреждения правонарушений, проведения профилактических мер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дготовка педагогического коллектива и обучающихся по вопросам коллективной и личной безопасност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ершенствование организации взаимодействия с правоохранительными органами, МЧС по обеспечению безопас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еленаправленная работа с родительской общественностью о возросшей необходимости повышения ответственности и активности их в воспитании у детей бдительности, соблюдения норм общественного поведения и требований безопас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материально-технической базы системы образова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териально-техническая база – необходимое условие функционирования системы образования и всех ее звеньев. Материально-техническая база школы во многом требует обновления. Некоторая часть  лабораторного, другого учебного оборудования устарел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ременные требования к повышению качества образования, формированию личности обучающегося, внедрения новых технологий предполагают системное укрепление его материальной базы. За счет бюджетных источников финансирования планируе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питальный ремонт здания школы, в котором находятся кабинеты физики, химии и учебные мастерские, системы водоснабжения (по возможности - теплоснабжения, канализации), текущий ремонт коридоров, рекреаций, столовой 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обретение  ученической мебел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приобретение лабораторного оборудования для кабинетов химии, физики,    биологии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приобретение интерактивных досок в учебные кабин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пополнение фонда библиотеки программными произведениям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ноплановость и многоаспектность существующих положительных изменений материально – технической базы школы и выявленных проблем позволяют разработать и реализовать систему мер на ближайшие 5 лет, которая позволит сохранить потенциал сложившейся образовательной системы, будет способствовать ее развитию за счет внутренних резервов и обеспечит динамику роста достижений наших обучаю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5. Основные направления и особенности реализации програм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ённые в Программе цели и задачи развития школы дают представление о планируемых инновациях, которые затрагивают такие элементы образовательного процесса как содержание образования, организационно- и научно-методическая работа, системы воспитательного процесса и дополнительного образования и целостный мониторинг образовательного процесса; соответствуют миссии общеобразовательного учреждения – создание благоприятных условий для воспитания школьника 21 века (он должен быть физически здоров, нравственно ориентирован на социально значимые гуманные ценности; интеллектуально и духовно развит в области самопознания и готов к самоопределению, социальной адаптации; готов к пониманию и творческому преобразованию реальной действительности на благо людей; подготовлен к жизни в таких сферах, как экономическая, нравственно-правовая, научная, семейная, сфера искусства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Исходной для педагогического коллектива школы задачей является комплексная общепедагогическая задача – научить учиться. Она представляет собой сложное системное образование, определяемое структурой учебного процесса – деятельностью учителя, взаимодействием учителя и учащегося, помощью родителей, самостоятельной деятельностью учащегося, предполагает актуализацию процессов саморазвития, рефлексии к собственным эмоциональным проблемам и обуславливает осознание каждым учащимся необходимости перестраиваться, переучиваться, пересматривать весь комплекс получаемых знаний, умений и навыков, приобретаемых в годы учеб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Достижение высокого качества образования требует применения современных образовательных технологий. Среди них выделим технологии, направленные на развитие личностно-психологических образований, опыта коллективного решения поставленных задач, реализации индивидуального и дифференцированного подходов к обучен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необходимо сформировать у учащихся полный цикл познавательного акта, то основным принципом формирования будет подбор технологий, направленных на обучени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идению проблемы, пониманию связей и отношений, способам формирования мотивации, постановке познавательной задачи как цели и результата, формированию личностного смысла деятельности, связанного с осознанием личной значимости процесса познания и результа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технологиям, обучающим планированию, проектированию, моделированию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технологиям, обучающим составлению учебных задач, выдвижению и разработке гипотезы, управлению решением задач, формированию способов решения нормативно-стандартных и эвристических задач, а также сочетанию эвристических и логических процедур в решении задач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Применение нетрадиционных промежуточных форм контроля с соответствующими критериями, которые могут быть разработаны и для подведения итогового результата. При этом важно, чтобы применение различных систем педагогического контроля уровня знаний и компетентностей учащихся было адекватно уровню развития выпускника конкретной ступени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собую роль в развитии творческой личности ребенка призвано сыграть повышение объема учебно-исследовательской деятельности в избранной предметной области, которая содействует полноценному раскрытию интеллектуально одаренных детей. Важными при этом становятся оптимизация, индивидуализация процесса обучения. Особое значение приобретает психолого-педагогическая помощь детям и подросткам, базирующаяся на мониторинге особенностей структуры личности учащегося, его предпочтений и предполагающая включение его в активную жизнь коллектива школы, формирования социальной ответствен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ажным условием реализации изложенных положений является укрепление материальной базы исследовательской работы - лабораторного оборудования, создания демонстрационных кабинетов с подключением к Интернету для удовлетворения участников образовательного процесса в получении необходимой информации; приобретения множительной техники, дополнительного инструментария для обработки полученных результа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рганизационные формы и содержание воспитания разрабатываются на основе принципов, ориентирующих на развитие социально-активной, нравственно, психологически и физически здоровой личности ребенка, готовой к изменяющимся условиям общественной жизни. В связи с этим, сохранение и укрепление здоровья учащихся признается основополагающи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условиях непрерывного совершенствования и коррекции профессионально-педагогической деятельности в развивающемся образовательном учреждении все более возрастает значение индивидуальности учителя, его творческого потенциала, инициативы, самодеятельности, самореализации, своеобразия восприятия, в отношении к учащимся и коллегам. Поэтому еще одним направлением реализации Программы является повышение педагогической квалификации и профессионального мастерства учителей, целенаправленное овладение ими современными приемами и способами педагогической деятель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Для организации качественного учебно – воспитательного процесса в школе важнейшим направлением деятельности является планирование. Единая система планов при программно-целевом планировании развития осуществляется путем разработки взаимосвязанных минипланов (подпрограмм) разной продолжительности. Школа в условиях динамично развивающегося инновационного процесса должна иметь программный план развития на каждый учебный год. Годовой программный план должен сочетать в себе комплекс целей и задач, обеспечивающих согласованность развития всех подпрограм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Управленческие структуры должны обеспечить целостность, последовательность и преемственность содержания и организационных форм образования на различных этапах, обеспечиваемых кадровым потенциалом, обусловленных индивидуальными запросами учащихся и родителей. Для этого необходимо осуществлять постоянную координацию разработки программ локального действия: правового, гражданского, материально-технического, информационного обеспечения, переоснащения учебного процесса; разработки и реализации проектов сотрудничества, как всех участников образовательного процесса, так и сотрудничества школы и других средних специальных учебных заведений, методическим кабинетом. При этом определенные сложности придется преодолевать в связи с ограниченностью возможностей выбора специалистов для внеурочной деятельности, отсутствием определенных должностей в штатном распис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Одним из важнейших направлений развития системы управления является стимулирование и активизация системы исследовательской работы учителей; тем самым устанавливается индивидуально-творческий подход к развитию инновационного процесса в шк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 Комплексный подход к решению задач, поставленных в программе развития, будет осуществляться с помощью системы информационно-методического обеспечения развития образовательной системы школы, организации центра коллективного пользования образовательными, научно-методическими, инновационными ресурсами. С вышеназванным направлением связано еще одно направление работы управленческих структур – обеспечение вариативности и доступности образовательных программ, которое выражается в создании оптимальных учебных план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. Перспективным направлением развития школы является осуществление планомерной работы по обеспечению преемственности и согласованности образовательных стандартов и программ дошкольного, школьного (трех ступеней) и высше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нутренним источником профессиональной активности каждого учителя являются мотивы, которые формируются и активизируются под влиянием стимулов. В условиях, когда функции учителя расширяются и усложняются, стимулирование его труда становится необходимость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Достижение нового качества образования невозможно без улучшения материально-технической базы школы, что требует формирования финансово-экономических рычагов для ее дальнейшего укрепления и разви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 реализации положений Программы развития школы </w:t>
      </w:r>
    </w:p>
    <w:p>
      <w:pPr>
        <w:pStyle w:val="Normal"/>
        <w:spacing w:lineRule="auto" w:line="360"/>
        <w:jc w:val="both"/>
        <w:rPr/>
      </w:pPr>
      <w:r>
        <w:rPr/>
        <w:t>1.Повышение качества образо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093"/>
        <w:gridCol w:w="2031"/>
        <w:gridCol w:w="191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ведение комплексного анализа структуры общеобразовательного учреждения, разработка рекомендаций по ее оптимизации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дагогический сов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вершенствование образовательной программы школы в связи с постоянно меняющимися социально-экономическими условиям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012-2016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дминистрация школы Педагогический сов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та с педагогическим коллективом по осознанию и принятию принципов государственной политики в области образования, по осознанию своей роли в реформировании системы обучения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-2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дминистрация школы Педагогически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лекти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ведение новых стандартов начальной  и средней основной школы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-2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дминистрация школы Педагогически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лекти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новление системы мониторинга физического, психического, умственного, нравственного здоровья учащихся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-2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дминистрация школы Педагогически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лекти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величение в учебно-воспитательном процессе школы доли мероприятий, направленных на развитие творчества учащихс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-2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дминистрация, МО классных руководителе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шение проблем, связанных с введением итоговой аттестации учащихся 9 и 11классов в форме ГИА и ЕГЭ: организация методической работы с преподавателями - подготовка учащихся к сдаче экзаменов, в т.ч. психологическ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-2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меститель директора по УВР, психоло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знакомление педагогов и введение в учебный процесс современных образовательных технологий: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/>
            </w:pPr>
            <w:r>
              <w:rPr/>
              <w:t xml:space="preserve">модульной технологии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/>
            </w:pPr>
            <w:r>
              <w:rPr/>
              <w:t xml:space="preserve">обучения на коммуникативно-познавательной и проблемно-поисковой основах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/>
            </w:pPr>
            <w:r>
              <w:rPr/>
              <w:t>информационных технологий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/>
            </w:pPr>
            <w:r>
              <w:rPr/>
              <w:t>гуманно-личностной технолог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-2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дминистрация школы Педагогически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лекти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новление образовательного процесса: кадровые: повышение квалификации педагогов на курсах, на городских и районных семинарах, на различных курсах; научно-методические: создание компьютерной базы данных о передовом педагогическом опыте учителей школы; материальные: подключение второго компьютерного класса, обновление физической и химической лабораторий; оснащение кабинетов начальной школы современными учебно-дидактическими, наглядными материалам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-2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дминистрация школы Педагогически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лекти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работка на уровне школы системы стимулирования педагогов и учащихся школы за качественное преподавание и обуч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-2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вершенствование воспитательного процес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984"/>
        <w:gridCol w:w="19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льнейшее совершенствование форм и методов воспитательной системы школы. Разработка программы воспитания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2012-20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ассные руководители Родители Администрация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учение и внедрение современных воспитательных технологий. Организация и проведение системы развивающих часов по формированию психо-социальной компетентности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-20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иление роли дисциплин, обеспечивающих успешную социализацию учащихся – истории, права, русского и иностранного язы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-20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работка программы диагностики учащихся с целью сбора информации об их ценностных ориентирах и нравственных устоях современных школь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должение пополнения фото-, видео-, и интернет-материалов о жизни школы. Формирование пакета документов по выявлению уровня воспитанности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-20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 системы физкультурно-оздоровительной работы с учащимися школы и их семь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-20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 классных руководителей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работка программы патриотического воспитания в шко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 классных руководителей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иление взаимодействия школы и родительской обществ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-20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 классных руководителей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меститель директора по ВР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хранение и укрепление здоровья субъектов образовательного процесса и создание условий для их комплексной безопас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984"/>
        <w:gridCol w:w="19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паганда здорового образа жизни и формирование навыков ЗОЖ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2 – 20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дминистрация, руководители Ш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недрение в образовательный процесс здоровьесберегающих технолог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2 – 20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дагогический коллекти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ведение Дней Здоровья, классных часов и других внеклассных мероприятй, формирующих общекультурную здоровьесберегающую сре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дминистрация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ниторинг состояния здоровья обучающихся и педагогов шко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дицинский персонал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гулярное проведение спортивных праздников и соревнований как между обучающимися, так и между семьями гарниз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2 – 2016 г.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дагогический коллекти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блюдение комплекса мер по предупреждению перегрузки обучаю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2 – 2016 г.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гулярное проведение лекториев для родителей, информирующих о новейших тенденциях формирования представлений о ЗОЖ у школь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раз в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работка и апробация социальных проектов ЗОЖ: «Скажем «Нет!» наркотикам», «Мой класс против курения» 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2 – 2016 г.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дминистрация школы, классные руководители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</w:t>
      </w:r>
      <w:r>
        <w:rPr/>
        <w:t xml:space="preserve">Развитие материально-технической базы системы образования.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984"/>
        <w:gridCol w:w="19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  и проведение капитального ремонта помещений школы, нуждающихся в реконструк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2 – 2016 г.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андование части 256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жегодное осуществление косметического ремонта учебных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2 – 2016г.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школ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 реконструкции актового зала школы, снабжение его необходимым визуально – акустическим оборудован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2 – 2013 г.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шко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 и проведение капитального ремонта спортивного зала, тренажерного зала школы, обновив их оборуд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3 – 2014 г.г.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шко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ведение в действие перечней учебного оборудования для школы в соответствии с новыми Федеральными государственными образовательными стандарт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3 – 2016 г.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гулярное обновление технических средств обучения с целью  обеспечения деятельности образовательного процесса по современным ИК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2 – 2016 г.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здание информационных ресурсов школьной библиоте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2 – 2016 г.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лагоустройство пришкольной территории,               в том числе с привлечением источников внебюджетного финансир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2 – 2016 г.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дминистрация школы, педагогический коллектив</w:t>
            </w:r>
          </w:p>
        </w:tc>
      </w:tr>
    </w:tbl>
    <w:p>
      <w:pPr>
        <w:pStyle w:val="Normal"/>
        <w:spacing w:lineRule="auto" w:line="360"/>
        <w:ind w:left="450" w:hanging="0"/>
        <w:jc w:val="both"/>
        <w:rPr/>
      </w:pPr>
      <w:r>
        <w:rPr>
          <w:b/>
          <w:sz w:val="28"/>
          <w:szCs w:val="28"/>
        </w:rPr>
        <w:t>Эффективность реализации Программы развития школы.</w:t>
      </w:r>
    </w:p>
    <w:p>
      <w:pPr>
        <w:pStyle w:val="Normal"/>
        <w:spacing w:lineRule="auto" w:line="360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еализации Программы развития школы </w:t>
      </w:r>
    </w:p>
    <w:p>
      <w:pPr>
        <w:pStyle w:val="Normal"/>
        <w:spacing w:lineRule="auto" w:line="360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т отслеживаться по следующим критериям и показателям:</w:t>
      </w:r>
    </w:p>
    <w:p>
      <w:pPr>
        <w:pStyle w:val="Normal"/>
        <w:spacing w:lineRule="auto" w:line="360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уровня профессионального мастерства учителя;</w:t>
      </w:r>
    </w:p>
    <w:p>
      <w:pPr>
        <w:pStyle w:val="Normal"/>
        <w:spacing w:lineRule="auto" w:line="360"/>
        <w:ind w:left="450" w:hanging="0"/>
        <w:jc w:val="both"/>
        <w:rPr/>
      </w:pPr>
      <w:r>
        <w:rPr>
          <w:sz w:val="28"/>
          <w:szCs w:val="28"/>
        </w:rPr>
        <w:t>2.  Творческий рост всех участников образовательного процесса;</w:t>
      </w:r>
    </w:p>
    <w:p>
      <w:pPr>
        <w:pStyle w:val="Normal"/>
        <w:spacing w:lineRule="auto" w:line="360"/>
        <w:ind w:left="45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ост качества обученности школьников по предметам;</w:t>
      </w:r>
    </w:p>
    <w:p>
      <w:pPr>
        <w:pStyle w:val="Normal"/>
        <w:spacing w:lineRule="auto" w:line="360"/>
        <w:ind w:left="450" w:hanging="0"/>
        <w:jc w:val="both"/>
        <w:rPr/>
      </w:pPr>
      <w:r>
        <w:rPr>
          <w:sz w:val="28"/>
          <w:szCs w:val="28"/>
        </w:rPr>
        <w:t>4.  Рост числа педагогов, имеющих первую и высшую квалификационные категории;</w:t>
      </w:r>
    </w:p>
    <w:p>
      <w:pPr>
        <w:pStyle w:val="Normal"/>
        <w:spacing w:lineRule="auto" w:line="360"/>
        <w:ind w:left="450" w:hanging="0"/>
        <w:jc w:val="both"/>
        <w:rPr/>
      </w:pPr>
      <w:r>
        <w:rPr>
          <w:sz w:val="28"/>
          <w:szCs w:val="28"/>
        </w:rPr>
        <w:t>5.  ост активности учителей, отслеживаемый через участие в семинарах, конференциях, публикации в печатных изданиях;</w:t>
      </w:r>
    </w:p>
    <w:p>
      <w:pPr>
        <w:pStyle w:val="Normal"/>
        <w:spacing w:lineRule="auto" w:line="360"/>
        <w:ind w:left="450" w:hanging="0"/>
        <w:jc w:val="both"/>
        <w:rPr/>
      </w:pPr>
      <w:r>
        <w:rPr>
          <w:sz w:val="28"/>
          <w:szCs w:val="28"/>
        </w:rPr>
        <w:t>6.  повышение качества образования:</w:t>
      </w:r>
    </w:p>
    <w:p>
      <w:pPr>
        <w:pStyle w:val="Normal"/>
        <w:spacing w:lineRule="auto" w:line="360"/>
        <w:ind w:left="450" w:hanging="0"/>
        <w:jc w:val="both"/>
        <w:rPr/>
      </w:pPr>
      <w:r>
        <w:rPr>
          <w:sz w:val="28"/>
          <w:szCs w:val="28"/>
        </w:rPr>
        <w:t>7.  рост мотивации обучения школьников;</w:t>
      </w:r>
    </w:p>
    <w:p>
      <w:pPr>
        <w:pStyle w:val="Normal"/>
        <w:spacing w:lineRule="auto" w:line="360"/>
        <w:ind w:left="45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рост результативности участия школьников в  школьных, окружных,  федеральных олимпиадах и конкурсах;</w:t>
      </w:r>
    </w:p>
    <w:p>
      <w:pPr>
        <w:pStyle w:val="Normal"/>
        <w:spacing w:lineRule="auto" w:line="360"/>
        <w:ind w:left="45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позитивная социализация обучающихся и выпускников:</w:t>
      </w:r>
    </w:p>
    <w:p>
      <w:pPr>
        <w:pStyle w:val="Normal"/>
        <w:spacing w:lineRule="auto" w:line="360"/>
        <w:ind w:left="450" w:hanging="0"/>
        <w:jc w:val="both"/>
        <w:rPr/>
      </w:pPr>
      <w:r>
        <w:rPr>
          <w:sz w:val="28"/>
          <w:szCs w:val="28"/>
        </w:rPr>
        <w:t>10. уровень сформированности ценностных и духовно-нравственных основ личности;</w:t>
      </w:r>
    </w:p>
    <w:p>
      <w:pPr>
        <w:pStyle w:val="Normal"/>
        <w:spacing w:lineRule="auto" w:line="360"/>
        <w:ind w:left="450" w:hanging="0"/>
        <w:jc w:val="both"/>
        <w:rPr/>
      </w:pPr>
      <w:r>
        <w:rPr>
          <w:sz w:val="28"/>
          <w:szCs w:val="28"/>
        </w:rPr>
        <w:t>11. уровень сформированности адекватно - высокой самооценки у каждого школьника;</w:t>
      </w:r>
    </w:p>
    <w:p>
      <w:pPr>
        <w:pStyle w:val="Normal"/>
        <w:spacing w:lineRule="auto" w:line="360"/>
        <w:ind w:left="450" w:hanging="0"/>
        <w:jc w:val="both"/>
        <w:rPr/>
      </w:pPr>
      <w:r>
        <w:rPr>
          <w:sz w:val="28"/>
          <w:szCs w:val="28"/>
        </w:rPr>
        <w:t>12.  устойчивая мотивация на здоровый образ жизни;</w:t>
      </w:r>
    </w:p>
    <w:p>
      <w:pPr>
        <w:pStyle w:val="Normal"/>
        <w:spacing w:lineRule="auto" w:line="360"/>
        <w:ind w:left="450" w:hanging="0"/>
        <w:jc w:val="both"/>
        <w:rPr/>
      </w:pPr>
      <w:r>
        <w:rPr>
          <w:sz w:val="28"/>
          <w:szCs w:val="28"/>
        </w:rPr>
        <w:t>13. уровень сформированности коммуникативных навыков обучающихся;</w:t>
      </w:r>
    </w:p>
    <w:p>
      <w:pPr>
        <w:pStyle w:val="Normal"/>
        <w:spacing w:lineRule="auto" w:line="360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14. современная материально – техническая база школы, соответствующая требованиям ФГОС.</w:t>
      </w:r>
    </w:p>
    <w:p>
      <w:pPr>
        <w:pStyle w:val="Normal"/>
        <w:spacing w:lineRule="auto" w:line="360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4:36:00Z</dcterms:created>
  <dc:creator>1</dc:creator>
  <dc:description/>
  <cp:keywords/>
  <dc:language>en-US</dc:language>
  <cp:lastModifiedBy>км</cp:lastModifiedBy>
  <cp:lastPrinted>2013-03-12T15:04:00Z</cp:lastPrinted>
  <dcterms:modified xsi:type="dcterms:W3CDTF">2014-06-06T12:49:00Z</dcterms:modified>
  <cp:revision>18</cp:revision>
  <dc:subject/>
  <dc:title/>
</cp:coreProperties>
</file>