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keepNext w:val="true"/>
        <w:keepLines/>
        <w:shd w:fill="auto" w:val="clear"/>
        <w:spacing w:lineRule="auto" w:line="276" w:before="0" w:after="0"/>
        <w:ind w:firstLine="709"/>
        <w:outlineLvl w:val="9"/>
        <w:rPr>
          <w:rStyle w:val="22"/>
          <w:rFonts w:eastAsia="Calibri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-7620</wp:posOffset>
            </wp:positionV>
            <wp:extent cx="7429500" cy="1064895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5"/>
        <w:keepNext w:val="true"/>
        <w:keepLines/>
        <w:shd w:fill="auto" w:val="clear"/>
        <w:spacing w:lineRule="auto" w:line="276" w:before="0" w:after="0"/>
        <w:ind w:firstLine="709"/>
        <w:outlineLvl w:val="9"/>
        <w:rPr>
          <w:rStyle w:val="22"/>
          <w:rFonts w:eastAsia="Calibri"/>
          <w:b/>
          <w:b/>
          <w:sz w:val="28"/>
          <w:szCs w:val="26"/>
          <w:lang w:eastAsia="ru-RU"/>
        </w:rPr>
      </w:pPr>
      <w:r>
        <w:rPr>
          <w:rStyle w:val="22"/>
          <w:rFonts w:eastAsia="Calibri"/>
          <w:b/>
          <w:sz w:val="24"/>
          <w:szCs w:val="24"/>
        </w:rPr>
        <w:t>Пояснительная записка.</w:t>
      </w:r>
    </w:p>
    <w:p>
      <w:pPr>
        <w:pStyle w:val="215"/>
        <w:keepNext w:val="true"/>
        <w:keepLines/>
        <w:shd w:fill="auto" w:val="clear"/>
        <w:spacing w:lineRule="auto" w:line="276" w:before="0" w:after="0"/>
        <w:ind w:firstLine="709"/>
        <w:jc w:val="both"/>
        <w:outlineLvl w:val="9"/>
        <w:rPr>
          <w:rStyle w:val="22"/>
          <w:rFonts w:eastAsia="Calibri"/>
          <w:b/>
          <w:b/>
          <w:sz w:val="24"/>
          <w:szCs w:val="24"/>
          <w:lang w:eastAsia="ru-RU"/>
        </w:rPr>
      </w:pPr>
      <w:r>
        <w:rPr/>
      </w:r>
    </w:p>
    <w:p>
      <w:pPr>
        <w:pStyle w:val="9"/>
        <w:shd w:fill="auto" w:val="clear"/>
        <w:spacing w:lineRule="auto" w:line="276" w:before="0" w:after="0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ограмма элективного курса "Актуальные вопросы обществознания" предназначена для учащихся 10 класса, мотивированных на сдачу вступительного экзамена в форме ЕГЭ.</w:t>
      </w:r>
    </w:p>
    <w:p>
      <w:pPr>
        <w:pStyle w:val="9"/>
        <w:shd w:fill="auto" w:val="clear"/>
        <w:spacing w:lineRule="auto" w:line="276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на основ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 (с последующими изменениями и дополнениями)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413 (с изменениями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ая программа Л.Н.Боголюбова, Н.И.Городецкой (базовый уровень) по курсу «Обществознание» 10-11 классов   к учебнику  «Обществознание»  под редакцией Л.Н.Боголюбова, Н.И.Городецкой, А.И.Матвеева (базовый уровень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бществознание. Примерные рабочие программы. Предметная линия учебников под редакцией Л. Н. Боголюбова. 10—11 классы :учеб. пособие для общеобразоват. организаций : базовый уровень /А. Ю. Лазебникова, Н. И. Городецкая, Е. Л. Рутковская. — М.: Просвещение, 20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ого варианта контрольных измерительных материалов единого государственного экзамена 2022-2023  года по обществознан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а элементов содержания и требований к уровню подготовки выпускников общеобразовательных учреждений для проведения в 2022-2023 году единого государственного экзамена по обществозна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 по обществознанию предназначена для обучающихся 10 класса в объеме 1 час при 34 учебных недел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учащимися зависимости между перспективами экономического развития страны и возможностями активного участия в её экономической жизни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оциальных ролях участников экономической деятельности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ктивной позиции учащихся в общественной жизни при решении задач в области социально-экономических отношений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важности овладения рациональными способами экономического поведения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экономическому поведению в условиях как подъёма, так и спада экономической активности в стране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выполнению ключевых социальных ролей (труженика, производителя)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важности активного и ответственного отношения к экономической деятельности, ориентированность на посильное участие в ней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тавить личные цели и строить жизненные планы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оступков с принятыми нормами морали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зличных ситуаций свободного выбора, выявление его оснований и последствий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формы чувственного и рационального познания, пояснение их примерами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абсолютной и относительной истины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того, что положение человека в обществе в значительной степени зависит от него самого — его образовательных успехов, квалификации, направленности личности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совместных действий представителей социальных групп по защите своих интересов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самостоятельной, творческой и ответственной деятельности с учётом гендерных особенностей социализации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е сознание и поведение в поликультурном мире, готовность вести диалог с другими людьми, учитывая гендерные особенности, достигать в нё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 активного и сознательного члена российского общества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, включая эстетику общественных отношений.</w:t>
      </w:r>
    </w:p>
    <w:p>
      <w:pPr>
        <w:pStyle w:val="Style19"/>
        <w:spacing w:lineRule="auto" w:line="276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дкреплять изученные положения конкретными фактами и примерами из социально-экономической действительности; 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ссчитывать и прогнозировать свою деятельность с позиций экономической целесообразности и результативности; 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ритически воспринимать экономическую информацию с целью анализа состояния и тенденций экономического развития общества, интерпретации социально-экономических изменений; 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экономических событиях, оценивать их последствия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экономические данные с целью выявления иллюстрируемых ими тенденций; 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построению логической цепи рассуждений, умение слушать и вступать в диалог, участвовать в коллективном обсуждении социально-экономических проблем; 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я позиции других её участников, избегая негативного влияния гендерных стереотипов; 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давать оценки и принимать решения, определяющие стратегию поведения в соответствии с гендерными предписаниями, с учётом гражданских и нравственных ценностей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лассифицировать социальные явления (различные аспекты демографической ситуации) на основе определённых, в том числе самостоятельно выявленных, оснований для классификации, сопоставления и сравнения; 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е восприятие и осмысление социальной информации, отражающей различные подходы в освещении современных демографических процессов; формулирование на этой основе собственных заключений и оценочных суждений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риентироваться в различных источниках полит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.</w:t>
      </w:r>
    </w:p>
    <w:p>
      <w:pPr>
        <w:pStyle w:val="Style19"/>
        <w:spacing w:lineRule="auto" w:line="276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нкретизировать примерами основные факторы производства и факторные доходы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форм бизнеса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деятельности различных финансовых институтов, определение задач, функций и роли Центрального банка Российской Федерации в банковской системе РФ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социальную информацию из источников различного типа о тенденциях развития современной рыночной экономики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актических ситуаций, связанных с реализацией гражданами своих экономических интересов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зличать и сравнивать пути достижения экономического роста; — раскрытие взаимосвязи экономики с другими сторонами жизни общества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ыделять причины безработицы и различать её виды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формы чувственного и рационального познания, поясняя их примерами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критериев социальной стратификации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видов социальной мобильности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социальные институты семьи и брака; раскрывать факторы, влияющие на развитие современной семьи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причин социальных конфликтов, моделирование ситуации путей разрешения конфликтов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делять субъекты политической деятельности и объекты политического воздействия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крывать принципы государства как основного института политической системы общества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типов политических режимов, оценка роли политических режимов различных типов в общественном развитии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заимосвязи правового государства и гражданского общества, способность раскрывать ценностный смысл правового государства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суждения о значении многопартийности и идеологического плюрализма в современном обществе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пускник на базовом уровне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возникающие в жизни ситуации; использовать полученные знания о социальных нормах и ценностях в повседневной жизни, прогнозировать последствия принимаемых решени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ивать разнообразные явления и процессы общественного развития; характеризовать основные методы научного познания;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собственные суждения о сущности, причинах и последствиях глобализации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ть этнокультурное и языковое богатство народов России, определять роль духовных ценностей в обществе;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направления государственной экономической политики, объяснять поведение основных субъектов экономических отношений, оценивать влияние конкуренции и монополии на экономическую жизнь, действие законов спроса и предложения, механизмы ценообразования, поведение участников трудовых отношений; понимать финансовую грамотность как одну из важнейших компетенций человека;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основные принципы управления личными (семейными) финансами, формирования личных сбережений и пенсионных накоплений, в том числе с использованием услуг финансовых организаций; вопросы финансового планирования и понятия финансовых рисков, основы системы уплаты налогов, осуществления инвестиций, роль, функции и задачи Центрального банка Российской Федерации;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аргументированные суждения о соотношении целей и средств в политике; уметь раскрывать роль и функции политической системы; различать типы политических режимов; иметь знания о политической системе Российской Федерации, парламентских партиях, избирательной системе, государственном устройстве, институтах государственной власти и местного самоуправления, разделении полномочий и ответственности между федеральными и региональными органами государственной власти, органами местного самоуправлен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 формулировать характерные особенности рыночных структур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тиворечия рынка; раскрывать роль и место фондового рынка в рыночных структурах; раскрывать возможности финансирования малых и крупных фир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выбор форм бизнеса в конкрет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сточники финансирования малых и крупных предприят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актическое назначение основных функций менеджмен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место маркетинга в деятельности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 для выполнения социальных ролей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 и производител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и возможности трудоустройства в условиях рынка тру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фазы экономического цикл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противоречивым последствиям экономической глобализ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нформацию из различных источников для анализа тенденций общемирового экономического развития, экономического развития Росс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ичины социального неравенства в истории и современном общест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боснованное суждение о факторах, обеспечивающих успешность самореализации молодежи в современных условия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итуации, связанные с различными способами разрешения социальных конфлик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обственное отношение к различным способам разрешения социальных конфлик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ерантно вести себя по отношению к людям, относящимся к различным этническим общностям и религиозным конфессиям; оценивать роль толерантности в современном мир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анализировать социальную информацию о тенденциях развития семьи в современном общест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ущественные параметры демографической ситуации в России на основе анализа данных переписи населения в Российской Федерации, давать им оценк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ы и последствия отклоняющегося поведения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 опорой на имеющиеся знания способы преодоления отклоняющегося повед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численность населения и динамику ее изменений в мире и в Росс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, анализировать информацию о формировании правового государства 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го общества в Российской Федерации, выделять проблем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ые этапы избирательной кампан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спективе осознанно участвовать в избирательных кампания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и систематизировать информацию СМИ о функциях 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и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авать аргументированную оценку личных качеств и деятельности политических лидер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политического процесса в России; анализировать основные тенденции современного политическ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3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4"/>
        </w:rPr>
        <w:t>Основное содержание учебного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5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Введение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Тема « Человек» 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 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следствия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 Формирование образа «я». Самосознание индивида и социальное поведение. Самооценка личности. Философия. Виды человеческих знаний. Познавательная деятельность человека. Чувственное и рациональное познание. Проблема познаваемости мира. Понятие истины, ее критерии. Самопознание, его формы. Научное познание, методы научных исследований. Наука. Основные особенности научного мышления. Естественные и социально-гуманитарные науки. Особенности социального позна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Тема «Общество»  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истемное строение общества. Представление об обществе как сложной системе: элементы и подсистемы. Понятие о социальных институтах, нормах, процессах. Основные институты общества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оциальный прогресс. Эволюция и революция как формы социального изменения. Понятие общественного прогресса, его противоречивость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Цивилизация, формация. Традиционное (аграрное) общество. Индустриальное общество. Постиндустриальное (информационное) общество. Многовариантность общественного развития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овременный мир: особенности и проблемы. Особенности современного мира. Процессы глобализации. Антиглобализм. Компьютерная революция. Социальные и гуманитарные аспекты глобальных проблем. Общество и природа. Противоречивость воздействия людей на природную среду. Общество и человек перед лицом угроз и вызовов XX века. Современные военные конфликты. Терроризм как важнейшая угроза современной цивилизаци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Тема «Духовная сфера общества»  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Цивилизация и культура. 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Феномен «второй природы». Образование. Общественная значимость и личностный смысл образования. Интеграция личности в систему национальной и мировой культуры. Знания, умения и навыки людей в условиях информационного общества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елигия. Свобода совести. Веротерпимость. Религиозные объединения и организации в Российской Федерации. Опасность сектантств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Искусство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Мораль. Духовная жизнь человека,  ценности и нормы. Мотивы и предпочте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>Тема «Социальные отношения»  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оциальные группы, их типы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оциальные взаимодействия и общественные отношения. Социальный конфликт. Виды социальных конфликтов, их причины. Пути и средства их разреш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иды социальных норм. Социальный контроль и самоконтроль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тклоняющееся поведение, его типы. Наркомания, преступность, их социальная опасность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емья как социальный институт. Семья и брак. Тенденции развития семьи в современном мире. Проблема неполных сем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</w:rPr>
        <w:t xml:space="preserve">Итоговое обобщение </w:t>
      </w:r>
    </w:p>
    <w:p>
      <w:pPr>
        <w:pStyle w:val="Style18"/>
        <w:spacing w:before="0" w:after="0"/>
        <w:ind w:firstLine="709"/>
        <w:jc w:val="both"/>
        <w:rPr>
          <w:color w:val="282828"/>
        </w:rPr>
      </w:pPr>
      <w:r>
        <w:rPr>
          <w:color w:val="282828"/>
        </w:rPr>
        <w:t xml:space="preserve">Использование понятийного аппарата и терминологии курса «Обществозна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фициальный сайт Министерства образования и науки РФ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  портал федерального института педагогических измерений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2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Заголовок №2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C8">
    <w:name w:val="c8"/>
    <w:qFormat/>
    <w:rPr>
      <w:rFonts w:cs="Times New Roman"/>
    </w:rPr>
  </w:style>
  <w:style w:type="character" w:styleId="C2c4">
    <w:name w:val="c2 c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5">
    <w:name w:val="Заголовок №215"/>
    <w:basedOn w:val="Normal"/>
    <w:qFormat/>
    <w:pPr>
      <w:shd w:fill="FFFFFF" w:val="clear"/>
      <w:spacing w:lineRule="exact" w:line="264" w:before="0" w:after="240"/>
      <w:jc w:val="center"/>
      <w:outlineLvl w:val="1"/>
    </w:pPr>
    <w:rPr>
      <w:rFonts w:ascii="Times New Roman" w:hAnsi="Times New Roman" w:eastAsia="Calibri" w:cs="Times New Roman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64" w:before="60" w:after="20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library.ru/defaultx.asp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1:00Z</dcterms:created>
  <dc:creator>директор</dc:creator>
  <dc:description/>
  <cp:keywords/>
  <dc:language>en-US</dc:language>
  <cp:lastModifiedBy>директор</cp:lastModifiedBy>
  <dcterms:modified xsi:type="dcterms:W3CDTF">2022-09-20T11:31:00Z</dcterms:modified>
  <cp:revision>5</cp:revision>
  <dc:subject/>
  <dc:title/>
</cp:coreProperties>
</file>